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PARCELLA DELLE COMPETENZE PROFESSIONAL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egge 2-marzo-1949 n.° 143 e successive modifiche ed integrazioni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ovute da </w:t>
      </w:r>
      <w:r>
        <w:rPr>
          <w:rFonts w:cs="Verdana" w:ascii="Verdana" w:hAnsi="Verdana"/>
          <w:b/>
          <w:bCs/>
          <w:sz w:val="20"/>
          <w:szCs w:val="20"/>
        </w:rPr>
        <w:t xml:space="preserve"> WWWWWWWW KKKKKKKK JJJJJJJJJJ</w:t>
      </w:r>
      <w:r>
        <w:rPr>
          <w:rFonts w:cs="Verdana" w:ascii="Verdana" w:hAnsi="Verdana"/>
          <w:sz w:val="20"/>
          <w:szCs w:val="20"/>
        </w:rPr>
        <w:t xml:space="preserve"> all' Ingegnere</w:t>
      </w:r>
      <w:r>
        <w:rPr>
          <w:rFonts w:cs="Verdana" w:ascii="Verdana" w:hAnsi="Verdana"/>
          <w:b/>
          <w:bCs/>
          <w:sz w:val="20"/>
          <w:szCs w:val="20"/>
        </w:rPr>
        <w:t xml:space="preserve"> CHIEFARI PIETRO</w:t>
      </w:r>
      <w:r>
        <w:rPr>
          <w:rFonts w:cs="Verdana" w:ascii="Verdana" w:hAnsi="Verdana"/>
          <w:sz w:val="20"/>
          <w:szCs w:val="20"/>
        </w:rPr>
        <w:t xml:space="preserve"> per le prestazioni sotto elencate e concernent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lablabla blablabla blablabl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CIFICA degli IMPORTI di PARCELLA nelle CL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- CLASSE/CATEGORIA : 1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mporto Lavori Aggiornato tramite Analisi..€    3.325.8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mporto Lavori Aggiornato senza Analisi....€       78.91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MPORTO TOTALE nella CLASSE.....</w:t>
      </w:r>
      <w:r>
        <w:rPr>
          <w:rFonts w:cs="Courier New" w:ascii="Courier New" w:hAnsi="Courier New"/>
          <w:b/>
          <w:bCs/>
          <w:sz w:val="20"/>
          <w:szCs w:val="20"/>
        </w:rPr>
        <w:t>€    3.404.71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- CLASSE/CATEGORIA : 1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mporto Lavori Aggiornato tramite Analisi..€      652.478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mporto Lavori Aggiornato senza Analisi....€    2.052.456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MPORTO TOTALE nella CLASSE.....</w:t>
      </w:r>
      <w:r>
        <w:rPr>
          <w:rFonts w:cs="Courier New" w:ascii="Courier New" w:hAnsi="Courier New"/>
          <w:b/>
          <w:bCs/>
          <w:sz w:val="20"/>
          <w:szCs w:val="20"/>
        </w:rPr>
        <w:t>€    2.704.934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- CLASSE/CATEGORIA : 2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mporto Lavori Aggiornato senza Analisi....</w:t>
      </w:r>
      <w:r>
        <w:rPr>
          <w:rFonts w:cs="Courier New" w:ascii="Courier New" w:hAnsi="Courier New"/>
          <w:b/>
          <w:bCs/>
          <w:sz w:val="20"/>
          <w:szCs w:val="20"/>
        </w:rPr>
        <w:t>€       99.12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- CLASSE/CATEGORIA : 1/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mporto Lavori Aggiornato tramite Analisi..€       12.54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mporto Lavori Aggiornato senza Analisi....€       88.74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MPORTO TOTALE nella CLASSE.....</w:t>
      </w:r>
      <w:r>
        <w:rPr>
          <w:rFonts w:cs="Courier New" w:ascii="Courier New" w:hAnsi="Courier New"/>
          <w:b/>
          <w:bCs/>
          <w:sz w:val="20"/>
          <w:szCs w:val="20"/>
        </w:rPr>
        <w:t>€      101.28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NORARI e COMPENSI secondo L. 143/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 - ONORARIO BASE A PERCENTUALE (art. 23-b Legge 143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Percentuali da Tabella A del D.M. 11-giugno-19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a - CLASSE/CATEGORIA : 1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centuali  di Tabella A applicabili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) 3,219388199% per la parte di importo fino a € 2.582.284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) 2,682823499% per la restante p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Aggiornamento in base a nuove analisi pre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[ art. 23-b Legge 143 punto b)]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,40 x 0,1 x 3,219388199% x 2.582.284,50 =      €      3.325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,40 x 0,1 x 2,682823499% x 743.515,50 =        €        797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Aggiornamento in base a semplici vari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centuali dei primitivi pre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[ art. 23-b Legge 143 punto a) ]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,20 x 0,1 x 2,682823499% x 78.912,00 =         €         42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b - CLASSE/CATEGORIA : 1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centuali  di Tabella A applicabili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) 5,076559079% per la parte di importo fino a € 2.582.284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) 4,2304659% per la restante p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Aggiornamento in base a nuove analisi prezz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[ art. 23-b Legge 143 punto b)]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,40 x 0,1 x 5,076559079% x 652.478,23 =        €      1.324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Aggiornamento in base a semplici vari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centuali dei primitivi pre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[ art. 23-b Legge 143 punto a) ]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,20 x 0,1 x 5,076559079% x 1.929.806,27 =      €      1.959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,20 x 0,1 x 4,2304659% x 122.649,73 =          €        103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c - CLASSE/CATEGORIA : 2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centuale  di Tabella A applicabil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,1025972% per l'importo di € 99.12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Aggiornamento in base a semplici vari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centuali dei primitivi pre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[ art. 23-b Legge 143 punto a) ]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,20 x 0,1 x 6,1025972% x 99.123,00 =           €        120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d - CLASSE/CATEGORIA : 1/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centuale  di Tabella A applicabil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,89012512% per l'importo di € 101.28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Aggiornamento in base a nuove analisi pre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[ art. 23-b Legge 143 punto b)]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,40 x 0,08 x 7,89012512% x 12.540,00 =         €         31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Aggiornamento in base a semplici vari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centuali dei primitivi pre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[ art. 23-b Legge 143 punto a) ]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,20 x 0,08 x 7,89012512% x 88.741,00 =         €        112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Onorario Base : </w:t>
      </w:r>
      <w:r>
        <w:rPr>
          <w:rFonts w:cs="Courier New" w:ascii="Courier New" w:hAnsi="Courier New"/>
          <w:b/>
          <w:bCs/>
          <w:sz w:val="20"/>
          <w:szCs w:val="20"/>
        </w:rPr>
        <w:t>€      7.818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 - MAGGIORAZIONE PER SPECIALE URGENZA (art.2 Legge 143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ll'Onorario maggiorabile di € 7.818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4,13% x 7.818,28 =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1.104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Onorario Totale : </w:t>
      </w:r>
      <w:r>
        <w:rPr>
          <w:rFonts w:cs="Courier New" w:ascii="Courier New" w:hAnsi="Courier New"/>
          <w:b/>
          <w:bCs/>
          <w:sz w:val="20"/>
          <w:szCs w:val="20"/>
        </w:rPr>
        <w:t>€      8.92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 - COMPENSI ACCESSORI (art. 13 Legge 143)</w:t>
      </w:r>
    </w:p>
    <w:p>
      <w:pPr>
        <w:pStyle w:val="Normal"/>
        <w:widowControl w:val="false"/>
        <w:autoSpaceDE w:val="false"/>
        <w:ind w:left="460" w:right="19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centuale, calcolata secondo le Disposizione dell'Ordine, in corrispondenza dell'importo di € 6.310.050,23: </w:t>
      </w:r>
      <w:r>
        <w:rPr>
          <w:rFonts w:cs="Courier New" w:ascii="Courier New" w:hAnsi="Courier New"/>
          <w:b/>
          <w:bCs/>
          <w:sz w:val="20"/>
          <w:szCs w:val="20"/>
        </w:rPr>
        <w:t>3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8.923,00 x 30% =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2.676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COMPET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E (Onorari e Compensi)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11.599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uzione del 12% (art. 4 comma 12bis Legge 155/89)       €     -1.391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E RIDOTTO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10.207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detrarre ACCONTI                                   €        -2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LDO COMPETENZE (al netto di Contributi e IVA)           </w:t>
      </w:r>
      <w:r>
        <w:rPr>
          <w:rFonts w:cs="Courier New" w:ascii="Courier New" w:hAnsi="Courier New"/>
          <w:b/>
          <w:bCs/>
          <w:sz w:val="20"/>
          <w:szCs w:val="20"/>
        </w:rPr>
        <w:t>€     10.182,92</w:t>
      </w:r>
    </w:p>
    <w:p>
      <w:pPr>
        <w:pStyle w:val="Normal"/>
        <w:widowControl w:val="false"/>
        <w:autoSpaceDE w:val="false"/>
        <w:ind w:left="710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E.&amp; 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VERATO SUPERIORE, lì martedì 09 novembre 2004</w:t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FESSIONISTA RICHIEDENTE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t. ing. </w:t>
      </w:r>
      <w:r>
        <w:rPr>
          <w:rFonts w:cs="Verdana" w:ascii="Verdana" w:hAnsi="Verdana"/>
          <w:b/>
          <w:bCs/>
          <w:sz w:val="20"/>
          <w:szCs w:val="20"/>
        </w:rPr>
        <w:t>CHIEFARI PI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TERIORI SPESE PER IL COMMIT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o INARCASSA  : 10.182,92 x 2% =                  €        203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V.A.                : 10.386,57 x 20% =                 €      2.077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sa Rilascio Parere : 12,00 + 10.182,92 x 0,78% =       €         91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STO TOTALE DELLA PRESTAZIONE per il COMMITTENTE         </w:t>
      </w:r>
      <w:r>
        <w:rPr>
          <w:rFonts w:cs="Courier New" w:ascii="Courier New" w:hAnsi="Courier New"/>
          <w:b/>
          <w:bCs/>
          <w:sz w:val="20"/>
          <w:szCs w:val="20"/>
        </w:rPr>
        <w:t>€     12.555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Consiglio dell'Ordine degli INGEGNERI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a Provincia di CATANZARO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a l'istanza del </w:t>
      </w:r>
      <w:r>
        <w:rPr>
          <w:rFonts w:cs="Verdana" w:ascii="Verdana" w:hAnsi="Verdana"/>
          <w:b/>
          <w:bCs/>
          <w:sz w:val="18"/>
          <w:szCs w:val="18"/>
        </w:rPr>
        <w:t>dott. ing.  CHIEFARI PIETRO</w:t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PRIME PARERE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 compensi richiesti, per le prestazioni espletate e riassunte nelle voci dichiarate dallo stesso professionista sono rispondenti alla tariffa professionale ed ammontano a : </w:t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mpensi (Onorari e Spese) : Euro </w:t>
      </w:r>
      <w:r>
        <w:rPr>
          <w:rFonts w:cs="Verdana" w:ascii="Verdana" w:hAnsi="Verdana"/>
          <w:b/>
          <w:bCs/>
          <w:sz w:val="18"/>
          <w:szCs w:val="18"/>
        </w:rPr>
        <w:t>10.182,92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sz w:val="18"/>
          <w:szCs w:val="18"/>
        </w:rPr>
        <w:t>diecimilacentoottantadue/92</w:t>
      </w:r>
      <w:r>
        <w:rPr>
          <w:rFonts w:cs="Verdana" w:ascii="Verdana" w:hAnsi="Verdana"/>
          <w:sz w:val="18"/>
          <w:szCs w:val="18"/>
        </w:rPr>
        <w:t>) al netto dei contributi obbligatori per legge e I.V.A.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ssa Ordine per rilascio parere : Euro 91,42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ANZARO, lì martedì 09 novembre 2004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3800" w:right="10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SIDENTE</w:t>
      </w:r>
    </w:p>
    <w:p>
      <w:pPr>
        <w:pStyle w:val="Normal"/>
        <w:widowControl w:val="false"/>
        <w:autoSpaceDE w:val="false"/>
        <w:ind w:left="3800" w:right="1000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dott. ing. </w:t>
      </w:r>
      <w:r>
        <w:rPr>
          <w:rFonts w:cs="Verdana" w:ascii="Verdana" w:hAnsi="Verdana"/>
          <w:b/>
          <w:bCs/>
          <w:sz w:val="18"/>
          <w:szCs w:val="18"/>
        </w:rPr>
        <w:t>Salvatore SACCÀ</w:t>
      </w:r>
    </w:p>
    <w:sectPr>
      <w:type w:val="nextPage"/>
      <w:pgSz w:w="11906" w:h="16838"/>
      <w:pgMar w:left="1134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59:00Z</dcterms:created>
  <dc:creator>PIETROXP</dc:creator>
  <dc:description/>
  <dc:language>en-US</dc:language>
  <cp:lastModifiedBy>PIETROXP</cp:lastModifiedBy>
  <dcterms:modified xsi:type="dcterms:W3CDTF">2004-11-09T10:59:00Z</dcterms:modified>
  <cp:revision>2</cp:revision>
  <dc:subject/>
  <dc:title>PARCELLA_01</dc:title>
</cp:coreProperties>
</file>