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COLLA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CONTRATTO n° 1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ORTO LORDO OPERE E FORNITURE........€    3.561.254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ORTO LORDO LAVORI DI MANUTENZIONE...€      256.124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ORTO RISERVE SU OPERE E FORNITURE...€        4.521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ORTO RISERVE SU LAVORI MANUTENZION..€        1.254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MPORTO TOTALE DEL CONTRATTO.....</w:t>
      </w:r>
      <w:r>
        <w:rPr>
          <w:rFonts w:cs="Courier New" w:ascii="Courier New" w:hAnsi="Courier New"/>
          <w:b/>
          <w:bCs/>
          <w:sz w:val="20"/>
          <w:szCs w:val="20"/>
        </w:rPr>
        <w:t>€    3.823.154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CONTRATTO n° 2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ORTO LORDO OPERE E FORNITURE........€      541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MPORTO TOTALE DEL CONTRATTO.....</w:t>
      </w:r>
      <w:r>
        <w:rPr>
          <w:rFonts w:cs="Courier New" w:ascii="Courier New" w:hAnsi="Courier New"/>
          <w:b/>
          <w:bCs/>
          <w:sz w:val="20"/>
          <w:szCs w:val="20"/>
        </w:rPr>
        <w:t>€      541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 secondo L. 143/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PETENZE RELATIVE AL CONTRATTO n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BASE A PERCENTUALE (artt. 19a...19f Legge 1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bella C (senza riparto)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centuali  applicabili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0,150238116% per la parte di importo fino a € 2.582.284,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0,12519843% per la restante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,150238116% x 2.582.284,50 =                         €      3.87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,12519843% x 1.240.869,66 =                          €      1.553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ui per Lavori di Manutenzione : Euro 386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MAGGIORAZIONE PER COLLAUDO IN CORSO D'OPERA : 22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% x 5.433,11 =                                      €      1.195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MAGGIORAZIONE PER LAVORI DI MANUTENZIONE : 3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% x 386,68 =                                        €        11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Sommano :  €      6.74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MAGGIORAZIONE PER COMMISSIONE (n°2 membri) : 7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0% x 6.744,39 =                                      €      4.72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Sommano :  €     11.465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- RIDUZIONE per LAVORI di EDILIZIA ECON. e POPOLARE : -33,33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33,33% x 11.465,46 =                                 €     -3.821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Sommano :  €      7.644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 - MAGGIORAZIONE PER REDAZIONE RAPPORTI COMPLEMENTARI : 2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% x 7.644,03 =                                      €      1.528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 - COMPENSI ACCESSORI (art. 13 Legge 143)</w:t>
      </w:r>
    </w:p>
    <w:p>
      <w:pPr>
        <w:pStyle w:val="Normal"/>
        <w:widowControl w:val="false"/>
        <w:autoSpaceDE w:val="false"/>
        <w:ind w:left="460" w:right="1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 secondo indicazione Circolare della Regione CALABRIA: </w:t>
      </w:r>
      <w:r>
        <w:rPr>
          <w:rFonts w:cs="Courier New" w:ascii="Courier New" w:hAnsi="Courier New"/>
          <w:b/>
          <w:bCs/>
          <w:sz w:val="20"/>
          <w:szCs w:val="20"/>
        </w:rPr>
        <w:t>6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 percentuale è applicata alla somma degli onorari 1-2-3-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ro Membri Commissione di Collaudo :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% x 8.273,19 x 2 =                                  €      4.963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del Contratto : </w:t>
      </w:r>
      <w:r>
        <w:rPr>
          <w:rFonts w:cs="Courier New" w:ascii="Courier New" w:hAnsi="Courier New"/>
          <w:b/>
          <w:bCs/>
          <w:sz w:val="20"/>
          <w:szCs w:val="20"/>
        </w:rPr>
        <w:t>€     14.136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PETENZE RELATIVE AL CONTRATTO n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BASE A PERCENTUALE (artt. 19a...19f Legge 1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bella C (senza riparto) del D.M. 11-giugno-19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centuale 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,15023811% per l'importo di € 541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,15023811% x 541.000,00 =                            €        812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Sommano :  €        812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MAGGIORAZIONE PER COMMISSIONE (n°2 membri) : 7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0% x 812,78 =                                        €        56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Sommano :  €      1.381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RIDUZIONE per LAVORI di EDILIZIA ECON. e POPOLARE : -33,33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33,33% x 1.381,72 =                                  €       -460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Sommano :  €        921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ONORARIO PER REVISIONE TECNICO-CON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ibretti delle misure e all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gine n° 98 x 0,0888305 =                        €          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registri di contabilità e som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gine n° 23 x 0,4720416 =                        €         10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- COMPENSI ACCESSORI (art. 13 Legge 143)</w:t>
      </w:r>
    </w:p>
    <w:p>
      <w:pPr>
        <w:pStyle w:val="Normal"/>
        <w:widowControl w:val="false"/>
        <w:autoSpaceDE w:val="false"/>
        <w:ind w:left="460" w:right="1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 secondo indicazione Circolare della Regione CALABRIA: </w:t>
      </w:r>
      <w:r>
        <w:rPr>
          <w:rFonts w:cs="Courier New" w:ascii="Courier New" w:hAnsi="Courier New"/>
          <w:b/>
          <w:bCs/>
          <w:sz w:val="20"/>
          <w:szCs w:val="20"/>
        </w:rPr>
        <w:t>6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 percentuale è applicata all'onorario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ro Membri Commissione di Collaudo :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% x 812,78 x 2 =                                    €        975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del Contratto : </w:t>
      </w:r>
      <w:r>
        <w:rPr>
          <w:rFonts w:cs="Courier New" w:ascii="Courier New" w:hAnsi="Courier New"/>
          <w:b/>
          <w:bCs/>
          <w:sz w:val="20"/>
          <w:szCs w:val="20"/>
        </w:rPr>
        <w:t>€      1.916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16.052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del 20% (art. 4 comma 12bis Legge 155/89)       €     -3.210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RIDOTTO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12.842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  -5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12.342,26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12.342,26 x 2% =                  €        246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12.589,10 x 20% =                 €      2.517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12.342,26 x 0,78% =       €        10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15.215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12.342,26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dodicimilatrecentoquarantadue/26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108,26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2:00Z</dcterms:created>
  <dc:creator>PIETROXP</dc:creator>
  <dc:description/>
  <dc:language>en-US</dc:language>
  <cp:lastModifiedBy>PIETROXP</cp:lastModifiedBy>
  <dcterms:modified xsi:type="dcterms:W3CDTF">2004-11-09T11:22:00Z</dcterms:modified>
  <cp:revision>2</cp:revision>
  <dc:subject/>
  <dc:title>PARCELLA_02</dc:title>
</cp:coreProperties>
</file>