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MPORTO delle STRUTTURE COLLAUDATE .....€      584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MPORTI LAVORI REVISIONATI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- CLASSE/CATEGORIA : 1/f............€        4.5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- CLASSE/CATEGORIA : 9/a............€      287.45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norari sono calcolati secondo le disposizioni di Legge e dell'Ordine in materia di collaudi static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A PERC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iodo tariffario successivo al 24-01-2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centuale 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,51772096% per l'importo di € 584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0,51772096% x 584.123,00 =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3.02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VARIAZIONI SULL'ONORARIO 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- Maggiorazione per collaudo in corso d'opera   : 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0% x 3.024,12 =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907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COMPENSO PER REVISIONE CALCOLI DI STABILITÁ (art. 19-f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a - CLASSE/CATEGORIA : 1/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i da Tab.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Strutture revisionate..€        4.512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6,179409% per l'importo di € 4.5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iquota di Tab. B per Progetto Esecutivo : 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0 x 0,28 x 16,179409% x 4.512,00 =             €         4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b - CLASSE/CATEGORIA : 9/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i da Tab.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Strutture revisionate..€      287.45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,62353697% per l'importo di € 287.45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iquota di Tab. B per Progetto Esecutivo : 0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20 x 0,20 x 3,62353697% x 287.451,00 =          €        416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Onorario per Revisione Calcoli :  </w:t>
      </w:r>
      <w:r>
        <w:rPr>
          <w:rFonts w:cs="Courier New" w:ascii="Courier New" w:hAnsi="Courier New"/>
          <w:b/>
          <w:bCs/>
          <w:sz w:val="20"/>
          <w:szCs w:val="20"/>
        </w:rPr>
        <w:t>€        457,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:  </w:t>
      </w:r>
      <w:r>
        <w:rPr>
          <w:rFonts w:cs="Courier New" w:ascii="Courier New" w:hAnsi="Courier New"/>
          <w:b/>
          <w:bCs/>
          <w:sz w:val="20"/>
          <w:szCs w:val="20"/>
        </w:rPr>
        <w:t>€      4.388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584.123,00: </w:t>
      </w:r>
      <w:r>
        <w:rPr>
          <w:rFonts w:cs="Courier New" w:ascii="Courier New" w:hAnsi="Courier New"/>
          <w:b/>
          <w:bCs/>
          <w:sz w:val="20"/>
          <w:szCs w:val="20"/>
        </w:rPr>
        <w:t>44,47592064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388,86 x 44,47592064% =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95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6.340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6.340,84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6.340,84 x 2% =                   €        126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6.467,65 x 20% =                  €      1.29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6.340,84 x 0,78% =        €         6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 7.822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6.340,84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seimilatrecentoquaranta/84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61,45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1:00Z</dcterms:created>
  <dc:creator>PIETROXP</dc:creator>
  <dc:description/>
  <dc:language>en-US</dc:language>
  <cp:lastModifiedBy>PIETROXP</cp:lastModifiedBy>
  <dcterms:modified xsi:type="dcterms:W3CDTF">2004-11-09T11:01:00Z</dcterms:modified>
  <cp:revision>2</cp:revision>
  <dc:subject/>
  <dc:title>PARCELLA_03</dc:title>
</cp:coreProperties>
</file>