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WWWWWWWW KKKKKKKK JJJJJJJJJJ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CHIEFARI PIETRO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lablabla blablabla blablabl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rcella è calcolata per prestazioni ancora in corso di svolgiment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gli IMPORTI di PARCELLA nelle CL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1 - CLASSE/CATEGORIA : 6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LAVORI DI PROGETTO......€       73.33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LAVORI ESEGUITI.........€       61.11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2 - CLASSE/CATEGORIA : 9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LAVORI DI PROGETTO......€      222.22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LAVORI ESEGUITI.........€       11.11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3 - CLASSE/CATEGORIA : 1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LAVORI DI PROGETTO......€      123.45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LAVORI ESEGUITI.........€        4.56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4 - CLASSE/CATEGORIA :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LAVORI DI PROGETTO......€    3.50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LAVORI ESEGUITI.........€    3.356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ORARI e COMPENSI</w:t>
      </w:r>
    </w:p>
    <w:p>
      <w:pPr>
        <w:pStyle w:val="Normal"/>
        <w:widowControl w:val="false"/>
        <w:autoSpaceDE w:val="false"/>
        <w:ind w:left="50" w:right="250" w:hanging="0"/>
        <w:rPr/>
      </w:pPr>
      <w:r>
        <w:rPr>
          <w:rFonts w:cs="Verdana" w:ascii="Verdana" w:hAnsi="Verdana"/>
          <w:sz w:val="16"/>
          <w:szCs w:val="16"/>
        </w:rPr>
        <w:t>L'Onorario per Ingegnere Capo dei Lavori è calcolato in conformità alla L.R. 31.7.1984 n. 24 ed alla Circolare dell'Assessorato ai Lavori Pubblici della Regione Calabria n.3440 del 19.5.1987 e successive modifiche ed integrazioni.  Le prestazioni di Tabella B riconosciute all'Ingegnere Capo sono (1/3)g+i+l</w:t>
      </w:r>
    </w:p>
    <w:p>
      <w:pPr>
        <w:pStyle w:val="Normal"/>
        <w:widowControl w:val="false"/>
        <w:autoSpaceDE w:val="false"/>
        <w:ind w:left="50" w:right="2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 - ONORARIO A PERCENTUA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a - CLASSE/CATEGORIA : 6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ESTAZIONI : (1/3)g+i+l ( aliquota = 0,2833333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Percentuali da Tabella A del D.M. 11-giugno-19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avori di progetto.............€       73.33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avori eseguiti   .............€       61.11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e  di Tabella A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,3416565% per l'importo di € 73.33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,2833333 x 4,3416565% x 61.110,00 =              €        751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b - CLASSE/CATEGORIA : 9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ESTAZIONI : (1/3)g+i+l ( aliquota = 0,2166666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Percentuali da Tabella A del D.M. 11-giugno-19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avori di progetto.............€      222.22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avori eseguiti   .............€       11.11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e  di Tabella A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,89307455% per l'importo di € 222.22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,2166666 x 3,89307455% x 11.110,00 =             €         93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c - CLASSE/CATEGORIA : 1/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ESTAZIONI : (1/3)g+i+l ( aliquota = 0,1833333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Percentuali da Tabella A del D.M. 11-giugno-19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avori di progetto.............€      123.45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avori eseguiti   .............€        4.56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e  di Tabella A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,89274267% per l'importo di € 123.45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,1833333 x 5,89274267% x 4.560,00 =              €         49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d - CLASSE/CATEGORIA :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ESTAZIONI : (1/3)g+i+l ( aliquota = 0,2833333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Percentuali da Tabella A del D.M. 29-giugno-19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avori di progetto.............€    3.50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avori eseguiti   .............€    1.256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e  di Tabella A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,68464855% per l'importo di € 3.50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,2833333 x 2,68464855% x 1.256.000,00 =          €      9.553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Percentuali da Tabella A del D.M. 11-giugno-19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avori eseguiti   .............€    2.10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i  di Tabella A applicabili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) 3,22157826% per la parte di importo fino a € 2.582.284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) 2,68464855% per la restante p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,2833333 x 3,22157826% x 1.326.284,50 =          €     12.106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,2833333 x 2,68464855% x 773.715,50 =            €      5.885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</w:t>
      </w:r>
      <w:r>
        <w:rPr>
          <w:rFonts w:cs="Courier New" w:ascii="Courier New" w:hAnsi="Courier New"/>
          <w:b/>
          <w:bCs/>
          <w:sz w:val="20"/>
          <w:szCs w:val="20"/>
        </w:rPr>
        <w:t>€     28.439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COMPENSI ACCESSORI (art. 13 Legge 143)</w:t>
      </w:r>
    </w:p>
    <w:p>
      <w:pPr>
        <w:pStyle w:val="Normal"/>
        <w:widowControl w:val="false"/>
        <w:autoSpaceDE w:val="false"/>
        <w:ind w:left="460" w:right="19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entuale, calcolata secondo le Disposizione dell'Ordine, in corrispondenza dell'importo di € 3.919.006,00: </w:t>
      </w:r>
      <w:r>
        <w:rPr>
          <w:rFonts w:cs="Courier New" w:ascii="Courier New" w:hAnsi="Courier New"/>
          <w:b/>
          <w:bCs/>
          <w:sz w:val="20"/>
          <w:szCs w:val="20"/>
        </w:rPr>
        <w:t>3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8.439,78 x 30% =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8.531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36.971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36.971,71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martedì 09 novembre 2004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CHIEFARI P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TERIORI SPESE PER IL COMMI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 INARCASSA  : 36.971,71 x 2% =                  €        739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V.A.                : 37.711,14 x 20% =                 €      7.542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 Rilascio Parere : 12,00 + 36.971,71 x 0,78% =       €        300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O TOTALE DELLA PRESTAZIONE per il COMMITTENTE         </w:t>
      </w:r>
      <w:r>
        <w:rPr>
          <w:rFonts w:cs="Courier New" w:ascii="Courier New" w:hAnsi="Courier New"/>
          <w:b/>
          <w:bCs/>
          <w:sz w:val="20"/>
          <w:szCs w:val="20"/>
        </w:rPr>
        <w:t>€     45.553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ell'Ordine degli INGEGNERI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a Provincia di CATANZARO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'istanza del </w:t>
      </w:r>
      <w:r>
        <w:rPr>
          <w:rFonts w:cs="Verdana" w:ascii="Verdana" w:hAnsi="Verdana"/>
          <w:b/>
          <w:bCs/>
          <w:sz w:val="18"/>
          <w:szCs w:val="18"/>
        </w:rPr>
        <w:t>dott. ing.  CHIEFARI PIETRO</w:t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RIME PARERE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ensi (Onorari e Spese) : Euro </w:t>
      </w:r>
      <w:r>
        <w:rPr>
          <w:rFonts w:cs="Verdana" w:ascii="Verdana" w:hAnsi="Verdana"/>
          <w:b/>
          <w:bCs/>
          <w:sz w:val="18"/>
          <w:szCs w:val="18"/>
        </w:rPr>
        <w:t>36.971,71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trentaseimilanovecentosettantuno/71</w:t>
      </w:r>
      <w:r>
        <w:rPr>
          <w:rFonts w:cs="Verdana" w:ascii="Verdana" w:hAnsi="Verdana"/>
          <w:sz w:val="18"/>
          <w:szCs w:val="18"/>
        </w:rPr>
        <w:t>) al netto dei contributi obbligatori per legge e I.V.A.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Ordine per rilascio parere : Euro 300,37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NZARO, lì martedì 09 novembre 200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800" w:right="10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</w:t>
      </w:r>
    </w:p>
    <w:p>
      <w:pPr>
        <w:pStyle w:val="Normal"/>
        <w:widowControl w:val="false"/>
        <w:autoSpaceDE w:val="false"/>
        <w:ind w:left="3800" w:right="1000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ott. ing. </w:t>
      </w:r>
      <w:r>
        <w:rPr>
          <w:rFonts w:cs="Verdana" w:ascii="Verdana" w:hAnsi="Verdana"/>
          <w:b/>
          <w:bCs/>
          <w:sz w:val="18"/>
          <w:szCs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03:00Z</dcterms:created>
  <dc:creator>PIETROXP</dc:creator>
  <dc:description/>
  <dc:language>en-US</dc:language>
  <cp:lastModifiedBy>PIETROXP</cp:lastModifiedBy>
  <dcterms:modified xsi:type="dcterms:W3CDTF">2004-11-09T11:03:00Z</dcterms:modified>
  <cp:revision>2</cp:revision>
  <dc:subject/>
  <dc:title>PARCELLA_04</dc:title>
</cp:coreProperties>
</file>