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PARCELLA DELLE COMPETENZE PROFESSIONALI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egge 2-marzo-1949 n.° 143 e successive modifiche ed integrazioni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ovute da </w:t>
      </w:r>
      <w:r>
        <w:rPr>
          <w:rFonts w:cs="Verdana" w:ascii="Verdana" w:hAnsi="Verdana"/>
          <w:b/>
          <w:bCs/>
          <w:sz w:val="20"/>
          <w:szCs w:val="20"/>
        </w:rPr>
        <w:t xml:space="preserve"> wwe</w:t>
      </w:r>
      <w:r>
        <w:rPr>
          <w:rFonts w:cs="Verdana" w:ascii="Verdana" w:hAnsi="Verdana"/>
          <w:sz w:val="20"/>
          <w:szCs w:val="20"/>
        </w:rPr>
        <w:t xml:space="preserve"> all' Ingegnere</w:t>
      </w:r>
      <w:r>
        <w:rPr>
          <w:rFonts w:cs="Verdana" w:ascii="Verdana" w:hAnsi="Verdana"/>
          <w:b/>
          <w:bCs/>
          <w:sz w:val="20"/>
          <w:szCs w:val="20"/>
        </w:rPr>
        <w:t xml:space="preserve"> CHIEFARI PIETRO</w:t>
      </w:r>
      <w:r>
        <w:rPr>
          <w:rFonts w:cs="Verdana" w:ascii="Verdana" w:hAnsi="Verdana"/>
          <w:sz w:val="20"/>
          <w:szCs w:val="20"/>
        </w:rPr>
        <w:t xml:space="preserve"> per le prestazioni sotto elencate e concernenti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wesaqwa.</w:t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Le prestazioni sono state espletate in seguito ad incarico ricevuto con </w:t>
      </w:r>
      <w:r>
        <w:rPr>
          <w:rFonts w:cs="Verdana" w:ascii="Verdana" w:hAnsi="Verdana"/>
          <w:b/>
          <w:bCs/>
          <w:sz w:val="20"/>
          <w:szCs w:val="20"/>
        </w:rPr>
        <w:t>edswaq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egnala inoltre che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vvvvv bbb yyyyyyyyyyyy.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arcella è calcolata per prestazioni ancora in corso di svolgiment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PECIFICA degli IMPORTI di PARCELLA nelle CLASS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1- CLASSE/CATEGORIA :1/a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 PROGETTO...........€      789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SUPPLETIVI............€       1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RETTI...............€       52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2- CLASSE/CATEGORIA :3/c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 PROGETTO...........€      456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- LAVORI DIRETTI...............€       23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NORARI e COMPENSI secondo Legge 143/4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- ONORARIO BASE A PERCENTUA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1-CLASSE/CATEGORIA : 1/a (D.M. 11-giugno-198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vori di progetto............................€      789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vori suppletivi.............................€       10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vori diretti................................€       52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 Tabella A Prog.    = 4,29599205% per........€      789.45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 Tabella A Dir.Lav. = 4,29331154% per........€      799.456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PROGE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iquote : a+b+c+d+e+f = 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,65 x 4,29599205% x 789.456,00 =                  €     22.044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PERIZIA DI VARIANTE n°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% di Tab A =8,4557824% per..............€       35.00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orario per i lavori suppletivi : prestazioni a+b+c+d+e+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75 x 0,65 x 8,4557824% x 10.000,00 =              €        412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Onorario per i lavori variati : prestazioni a+b+c+d+e+f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75 x 0,65 x 8,4557824% x 25.000,00 =              €      1.030,5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DIREZIONE LAVORI : prestazioni g+i+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35 x 4,29331154% x 52.000,00 =                    €        781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sz w:val="20"/>
          <w:szCs w:val="20"/>
        </w:rPr>
        <w:t>2-CLASSE/CATEGORIA : 3/c (D.M. 11-giugno-1987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vori di progetto............................€      456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vori diretti................................€       23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 Tabella A Prog.    = 6,71865430% per........€      456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% Tabella A Dir.Lav. = 6,71865430% per........€      456.12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PROGETTAZION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liquote : a+b+c+d+e+f = 0,6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0,65 x 6,7186543% x 456.123,00 =                   €     19.919,4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- DIREZIONE LAVORI : prestazioni g+i+l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,35 x 6,7186543% x 23.000,00 =                     €        540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- ONORARIO MISURE E CONTABILITÀ LAVORI ( tabella E )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Perc.    Coef.          Importo        Onorari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83965% x 0,70 x        2.582,28 =         33,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68634% x 0,70 x        7.746,86 =         91,4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,53304% x 0,70 x       12.670,86 =        135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 totale        23.000,00          260,66     €        260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 - ONORARIO PER CERTIFICATO REGOLARE ESECUZIONE  ( tabella C 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,150238115% x 1.255.579,00 =                          €      1.886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 - COMPENSI ACCESSORI (art. 13 Legge 143)</w:t>
      </w:r>
    </w:p>
    <w:p>
      <w:pPr>
        <w:pStyle w:val="Normal"/>
        <w:widowControl w:val="false"/>
        <w:autoSpaceDE w:val="false"/>
        <w:ind w:left="460" w:right="190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ercentuale, calcolata secondo le Disposizione dell'Ordine, in corrispondenza dell'importo di € 1.255.579,00: </w:t>
      </w:r>
      <w:r>
        <w:rPr>
          <w:rFonts w:cs="Courier New" w:ascii="Courier New" w:hAnsi="Courier New"/>
          <w:b/>
          <w:bCs/>
          <w:sz w:val="20"/>
          <w:szCs w:val="20"/>
        </w:rPr>
        <w:t>39,275440215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46.876,17 x 39,275440215% =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18.410,8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COMPETENZ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(Onorari e Compensi)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65.286,9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duzione del 20% (art. 4 comma 12bis Legge 155/89)       €    -13.057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OTALE RIDOTTO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€     52.229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detrarre ACCONTI                                   €     -1.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ALDO COMPETENZE (al netto di Contributi e IVA)           </w:t>
      </w:r>
      <w:r>
        <w:rPr>
          <w:rFonts w:cs="Courier New" w:ascii="Courier New" w:hAnsi="Courier New"/>
          <w:b/>
          <w:bCs/>
          <w:sz w:val="20"/>
          <w:szCs w:val="20"/>
        </w:rPr>
        <w:t>€     51.229,60</w:t>
      </w:r>
    </w:p>
    <w:p>
      <w:pPr>
        <w:pStyle w:val="Normal"/>
        <w:widowControl w:val="false"/>
        <w:autoSpaceDE w:val="false"/>
        <w:ind w:left="710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.E.&amp; O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VERATO SUPERIORE, lì martedì 09 novembre 2004</w:t>
      </w:r>
    </w:p>
    <w:p>
      <w:pPr>
        <w:pStyle w:val="Normal"/>
        <w:widowControl w:val="false"/>
        <w:autoSpaceDE w:val="false"/>
        <w:ind w:left="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FESSIONISTA RICHIEDENTE</w:t>
      </w:r>
    </w:p>
    <w:p>
      <w:pPr>
        <w:pStyle w:val="Normal"/>
        <w:widowControl w:val="false"/>
        <w:autoSpaceDE w:val="false"/>
        <w:ind w:left="45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tt. ing. </w:t>
      </w:r>
      <w:r>
        <w:rPr>
          <w:rFonts w:cs="Verdana" w:ascii="Verdana" w:hAnsi="Verdana"/>
          <w:b/>
          <w:bCs/>
          <w:sz w:val="20"/>
          <w:szCs w:val="20"/>
        </w:rPr>
        <w:t>CHIEFARI PIETR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LTERIORI SPESE PER IL COMMITTENTE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o INARCASSA  : 51.229,60 x 2% =                  €      1.024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V.A.                : 52.254,19 x 20% =                 €     10.450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ssa Rilascio Parere : 12,00 + 51.229,60 x 0,78% =       €        411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COSTO TOTALE DELLA PRESTAZIONE per il COMMITTENTE         </w:t>
      </w:r>
      <w:r>
        <w:rPr>
          <w:rFonts w:cs="Courier New" w:ascii="Courier New" w:hAnsi="Courier New"/>
          <w:b/>
          <w:bCs/>
          <w:sz w:val="20"/>
          <w:szCs w:val="20"/>
        </w:rPr>
        <w:t>€     63.116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 Consiglio dell'Ordine degli INGEGNERI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a Provincia di CATANZARO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a l'istanza del </w:t>
      </w:r>
      <w:r>
        <w:rPr>
          <w:rFonts w:cs="Verdana" w:ascii="Verdana" w:hAnsi="Verdana"/>
          <w:b/>
          <w:bCs/>
          <w:sz w:val="18"/>
          <w:szCs w:val="18"/>
        </w:rPr>
        <w:t>dott. ing.  CHIEFARI PIETRO</w:t>
      </w:r>
    </w:p>
    <w:p>
      <w:pPr>
        <w:pStyle w:val="Normal"/>
        <w:widowControl w:val="false"/>
        <w:autoSpaceDE w:val="false"/>
        <w:ind w:left="2500" w:right="12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SPRIME PARERE</w:t>
      </w:r>
    </w:p>
    <w:p>
      <w:pPr>
        <w:pStyle w:val="Normal"/>
        <w:widowControl w:val="false"/>
        <w:autoSpaceDE w:val="false"/>
        <w:ind w:left="2500" w:right="12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he i compensi richiesti, per le prestazioni espletate e riassunte nelle voci dichiarate dallo stesso professionista sono rispondenti alla tariffa professionale ed ammontano a : </w:t>
      </w:r>
    </w:p>
    <w:p>
      <w:pPr>
        <w:pStyle w:val="Normal"/>
        <w:widowControl w:val="false"/>
        <w:autoSpaceDE w:val="false"/>
        <w:ind w:left="2500" w:right="120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Compensi (Onorari e Spese) : Euro </w:t>
      </w:r>
      <w:r>
        <w:rPr>
          <w:rFonts w:cs="Verdana" w:ascii="Verdana" w:hAnsi="Verdana"/>
          <w:b/>
          <w:bCs/>
          <w:sz w:val="18"/>
          <w:szCs w:val="18"/>
        </w:rPr>
        <w:t>51.229,60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bCs/>
          <w:sz w:val="18"/>
          <w:szCs w:val="18"/>
        </w:rPr>
        <w:t>cinquantunomiladuecentoventinove/60</w:t>
      </w:r>
      <w:r>
        <w:rPr>
          <w:rFonts w:cs="Verdana" w:ascii="Verdana" w:hAnsi="Verdana"/>
          <w:sz w:val="18"/>
          <w:szCs w:val="18"/>
        </w:rPr>
        <w:t>) al netto dei contributi obbligatori per legge e I.V.A.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ssa Ordine per rilascio parere : Euro 411,59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ATANZARO, lì martedì 09 novembre 2004</w:t>
      </w:r>
    </w:p>
    <w:p>
      <w:pPr>
        <w:pStyle w:val="Normal"/>
        <w:widowControl w:val="false"/>
        <w:autoSpaceDE w:val="false"/>
        <w:ind w:left="2500" w:right="120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ind w:left="3800" w:right="100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SIDENTE</w:t>
      </w:r>
    </w:p>
    <w:p>
      <w:pPr>
        <w:pStyle w:val="Normal"/>
        <w:widowControl w:val="false"/>
        <w:autoSpaceDE w:val="false"/>
        <w:ind w:left="3800" w:right="1000" w:hanging="0"/>
        <w:jc w:val="center"/>
        <w:rPr/>
      </w:pPr>
      <w:r>
        <w:rPr>
          <w:rFonts w:cs="Verdana" w:ascii="Verdana" w:hAnsi="Verdana"/>
          <w:sz w:val="18"/>
          <w:szCs w:val="18"/>
        </w:rPr>
        <w:t xml:space="preserve">dott. ing. </w:t>
      </w:r>
      <w:r>
        <w:rPr>
          <w:rFonts w:cs="Verdana" w:ascii="Verdana" w:hAnsi="Verdana"/>
          <w:b/>
          <w:bCs/>
          <w:sz w:val="18"/>
          <w:szCs w:val="18"/>
        </w:rPr>
        <w:t>Salvatore SACCÀ</w:t>
      </w:r>
    </w:p>
    <w:sectPr>
      <w:type w:val="nextPage"/>
      <w:pgSz w:w="11906" w:h="16838"/>
      <w:pgMar w:left="1134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1:00Z</dcterms:created>
  <dc:creator>PIETROXP</dc:creator>
  <dc:description/>
  <dc:language>en-US</dc:language>
  <cp:lastModifiedBy>PIETROXP</cp:lastModifiedBy>
  <dcterms:modified xsi:type="dcterms:W3CDTF">2004-11-09T11:21:00Z</dcterms:modified>
  <cp:revision>2</cp:revision>
  <dc:subject/>
  <dc:title>PARCELLA_05</dc:title>
</cp:coreProperties>
</file>