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PARCELLA DELLE COMPETENZE PROFESSIONAL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egge 2-marzo-1949 n.° 143 e successive modifiche ed integrazioni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dovute da </w:t>
      </w:r>
      <w:r>
        <w:rPr>
          <w:rFonts w:cs="Verdana" w:ascii="Verdana" w:hAnsi="Verdana"/>
          <w:b/>
          <w:bCs/>
          <w:sz w:val="20"/>
          <w:szCs w:val="20"/>
        </w:rPr>
        <w:t xml:space="preserve"> WWWWWWWW KKKKKKKK JJJJJJJJJJ</w:t>
      </w:r>
      <w:r>
        <w:rPr>
          <w:rFonts w:cs="Verdana" w:ascii="Verdana" w:hAnsi="Verdana"/>
          <w:sz w:val="20"/>
          <w:szCs w:val="20"/>
        </w:rPr>
        <w:t xml:space="preserve"> all' Ingegnere</w:t>
      </w:r>
      <w:r>
        <w:rPr>
          <w:rFonts w:cs="Verdana" w:ascii="Verdana" w:hAnsi="Verdana"/>
          <w:b/>
          <w:bCs/>
          <w:sz w:val="20"/>
          <w:szCs w:val="20"/>
        </w:rPr>
        <w:t xml:space="preserve"> CHIEFARI PIETRO</w:t>
      </w:r>
      <w:r>
        <w:rPr>
          <w:rFonts w:cs="Verdana" w:ascii="Verdana" w:hAnsi="Verdana"/>
          <w:sz w:val="20"/>
          <w:szCs w:val="20"/>
        </w:rPr>
        <w:t xml:space="preserve"> per le prestazioni sotto elencate e concernent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blablabla blablabla blablabla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arcella è calcolata per prestazioni ancora in corso di svolgiment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ECIFICA degli IMPORTI di PARCELLA nelle CL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sz w:val="20"/>
          <w:szCs w:val="20"/>
        </w:rPr>
        <w:t>1 - CLASSE/CATEGORIA : 1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LAVORI DI PROGETTO......€      500.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LAVORI dopo PERIZIA.....€      525.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LAVORI DIRETTI..........€      450.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NORARI e COMPENSI</w:t>
      </w:r>
    </w:p>
    <w:p>
      <w:pPr>
        <w:pStyle w:val="Normal"/>
        <w:widowControl w:val="false"/>
        <w:autoSpaceDE w:val="false"/>
        <w:ind w:left="50" w:right="25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</w:t>
      </w:r>
      <w:r>
        <w:rPr>
          <w:rFonts w:cs="Verdana" w:ascii="Verdana" w:hAnsi="Verdana"/>
          <w:sz w:val="16"/>
          <w:szCs w:val="16"/>
        </w:rPr>
        <w:t>(Secondo le direttive del D.M. 4-4-2001)</w:t>
      </w:r>
    </w:p>
    <w:p>
      <w:pPr>
        <w:pStyle w:val="Normal"/>
        <w:widowControl w:val="false"/>
        <w:autoSpaceDE w:val="false"/>
        <w:ind w:left="50" w:right="25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 - ONORARIO FASE PROGETT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- CLASSE/CATEGORIA : 1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ercentuale  applicabile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,78897882% per l'importo di € 500.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a) PROGETTO PRELIMINAR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estazioni base        : a+b = 0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0,10 x 5,78897882% x 500.000,00 =              €      2.894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b) PROGETTO DEFINIT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estazioni base        : c+d+e = 0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0,31 x 5,78897882% x 500.000,00 =              €      8.972,9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estazioni integrative : p+r4 = 0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0,06 x 5,78897882% x 500.000,00 =              €      1.736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c) PROGETTO ESECUT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estazioni base        : f+g+h+i = 0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0,24 x 5,78897882% x 500.000,00 =              €      6.946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Onorario Totale per PROGETTAZIONE €     20.550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- COMPENSI ACCESSORI (art. 13 Legge 143)</w:t>
      </w:r>
    </w:p>
    <w:p>
      <w:pPr>
        <w:pStyle w:val="Normal"/>
        <w:widowControl w:val="false"/>
        <w:autoSpaceDE w:val="false"/>
        <w:ind w:left="925" w:right="14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centuale, calcolata secondo il D.M. 4/4/2001, in corrispondenza dell'importo di € 500.000,00: </w:t>
      </w:r>
      <w:r>
        <w:rPr>
          <w:rFonts w:cs="Courier New" w:ascii="Courier New" w:hAnsi="Courier New"/>
          <w:b/>
          <w:bCs/>
          <w:sz w:val="20"/>
          <w:szCs w:val="20"/>
        </w:rPr>
        <w:t>29,86221085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0.550,85 x 29,86221085% =                       €      6.136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Onorario Totale Fase Progettuale </w:t>
      </w:r>
      <w:r>
        <w:rPr>
          <w:rFonts w:cs="Courier New" w:ascii="Courier New" w:hAnsi="Courier New"/>
          <w:b/>
          <w:bCs/>
          <w:sz w:val="20"/>
          <w:szCs w:val="20"/>
        </w:rPr>
        <w:t>€     26.687,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 - ONORARIO PER PERIZIE DI VARI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- CLASSE/CATEGORIA : 1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avori suppletivi.........€       25.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avori variati............€       30.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ercentuale  applicabile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0,0286209% per l'importo di € 55.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ONORARIO per LAVORI SUPPLETIVI 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) PROGETTO PRELIMI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estazioni base        : a+b = 0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0,75 x 0,10 x 10,0286209% x 25.000,00 =        €        188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) PROGETTO DEFINITIVO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estazioni base        : c+d+e = 0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0,75 x 0,31 x 10,0286209% x 25.000,00 =        €        582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estazioni integrative : p+r4 = 0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0,75 x 0,06 x 10,0286209% x 25.000,00 =        €        112,8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) PROGETTO ESECUT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estazioni base        : f+g+h+i = 0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0,75 x 0,24 x 10,0286209% x 25.000,00 =        €        451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ONORARIO per LAVORI VARIATI 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) PROGETTO ESECUTIVO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estazioni base        : f+g+h+i = 0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0,75 x 0,24 x 10,0286209% x 30.000,00 =        €        541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- COMPENSI ACCESSORI (art. 13 Legge 143)</w:t>
      </w:r>
    </w:p>
    <w:p>
      <w:pPr>
        <w:pStyle w:val="Normal"/>
        <w:widowControl w:val="false"/>
        <w:autoSpaceDE w:val="false"/>
        <w:ind w:left="925" w:right="14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centuale, calcolata secondo il D.M. 4/4/2001, in corrispondenza dell'importo di € 525.000,00: </w:t>
      </w:r>
      <w:r>
        <w:rPr>
          <w:rFonts w:cs="Courier New" w:ascii="Courier New" w:hAnsi="Courier New"/>
          <w:b/>
          <w:bCs/>
          <w:sz w:val="20"/>
          <w:szCs w:val="20"/>
        </w:rPr>
        <w:t>29,85494621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.876,58 x 29,85494621% =                        €        560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 xml:space="preserve">Onorario Totale Perizie  </w:t>
      </w:r>
      <w:r>
        <w:rPr>
          <w:rFonts w:cs="Courier New" w:ascii="Courier New" w:hAnsi="Courier New"/>
          <w:b/>
          <w:bCs/>
          <w:sz w:val="20"/>
          <w:szCs w:val="20"/>
        </w:rPr>
        <w:t>€      2.436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 - ONORARIO FASE DIREZIONE LAV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- CLASSE/CATEGORIA : 1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ercentuale  applicabile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,72834541% per l'importo di € 525.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estazioni base        : l+l1 = 0,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0,35 x 5,72834541% x 450.000,00 =              €      9.022,1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n° direttori operativi dell'Ufficio D.L. :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estazioni integrative : l4x4 = 0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0,40 x 5,72834541% x 450.000,00 =              €     10.311,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Onorario Totale per DIREZIONE LAVORI €     19.333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- COMPENSI ACCESSORI (art. 13 Legge 143)</w:t>
      </w:r>
    </w:p>
    <w:p>
      <w:pPr>
        <w:pStyle w:val="Normal"/>
        <w:widowControl w:val="false"/>
        <w:autoSpaceDE w:val="false"/>
        <w:ind w:left="925" w:right="14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centuale, calcolata secondo il D.M. 4/4/2001, in corrispondenza dell'importo di € 525.000,00: </w:t>
      </w:r>
      <w:r>
        <w:rPr>
          <w:rFonts w:cs="Courier New" w:ascii="Courier New" w:hAnsi="Courier New"/>
          <w:b/>
          <w:bCs/>
          <w:sz w:val="20"/>
          <w:szCs w:val="20"/>
        </w:rPr>
        <w:t>29,85494621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9.333,16 x 29,85494621% =                       €      5.771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Onorario Totale Fase Direzione Lavori </w:t>
      </w:r>
      <w:r>
        <w:rPr>
          <w:rFonts w:cs="Courier New" w:ascii="Courier New" w:hAnsi="Courier New"/>
          <w:b/>
          <w:bCs/>
          <w:sz w:val="20"/>
          <w:szCs w:val="20"/>
        </w:rPr>
        <w:t>€     25.105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 - ONORARIO PER MISURE E CONTABILITÀ LAVORI (Tabella E Legge 143/49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- ONORARIO B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erc.    Coef.          Importo        Onor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,83965% x 1,20 x        2.582,28 =         57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,68634% x 1,20 x        7.746,86 =        156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,53304% x 1,20 x       15.493,70 =        285,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,22643% x 1,20 x       25.822,85 =        380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,07312% x 1,20 x      398.354,31 =      5.129,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n totale       450.000,00        6.008,59     €      6.008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- COMPENSI ACCESSORI (art. 13 Legge 143)</w:t>
      </w:r>
    </w:p>
    <w:p>
      <w:pPr>
        <w:pStyle w:val="Normal"/>
        <w:widowControl w:val="false"/>
        <w:autoSpaceDE w:val="false"/>
        <w:ind w:left="925" w:right="14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centuale, calcolata secondo il D.M. 4/4/2001, in corrispondenza dell'importo di € 525.000,00: </w:t>
      </w:r>
      <w:r>
        <w:rPr>
          <w:rFonts w:cs="Courier New" w:ascii="Courier New" w:hAnsi="Courier New"/>
          <w:b/>
          <w:bCs/>
          <w:sz w:val="20"/>
          <w:szCs w:val="20"/>
        </w:rPr>
        <w:t>29,85494621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6.008,59 x 29,85494621% =                        €      1.793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Onorario Totale Misure e Contabilità </w:t>
      </w:r>
      <w:r>
        <w:rPr>
          <w:rFonts w:cs="Courier New" w:ascii="Courier New" w:hAnsi="Courier New"/>
          <w:b/>
          <w:bCs/>
          <w:sz w:val="20"/>
          <w:szCs w:val="20"/>
        </w:rPr>
        <w:t>€      7.802,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COMPET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TALE (Onorari e Compensi)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62.032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uzione del 12,65% (art. 4 comma 12bis Legge 155/89)    €     -7.847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TALE RIDOTTO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54.185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detrarre ACCONTI                                   €       -665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LDO COMPETENZE (al netto di Contributi e IVA)           </w:t>
      </w:r>
      <w:r>
        <w:rPr>
          <w:rFonts w:cs="Courier New" w:ascii="Courier New" w:hAnsi="Courier New"/>
          <w:b/>
          <w:bCs/>
          <w:sz w:val="20"/>
          <w:szCs w:val="20"/>
        </w:rPr>
        <w:t>€     53.520,06</w:t>
      </w:r>
    </w:p>
    <w:p>
      <w:pPr>
        <w:pStyle w:val="Normal"/>
        <w:widowControl w:val="false"/>
        <w:autoSpaceDE w:val="false"/>
        <w:ind w:left="710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.E.&amp; 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VERATO SUPERIORE, lì martedì 09 novembre 2004</w:t>
      </w:r>
    </w:p>
    <w:p>
      <w:pPr>
        <w:pStyle w:val="Normal"/>
        <w:widowControl w:val="false"/>
        <w:autoSpaceDE w:val="false"/>
        <w:ind w:left="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FESSIONISTA RICHIEDENTE</w:t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t. ing. </w:t>
      </w:r>
      <w:r>
        <w:rPr>
          <w:rFonts w:cs="Verdana" w:ascii="Verdana" w:hAnsi="Verdana"/>
          <w:b/>
          <w:bCs/>
          <w:sz w:val="20"/>
          <w:szCs w:val="20"/>
        </w:rPr>
        <w:t>CHIEFARI PIE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LTERIORI SPESE PER IL COMMIT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to INARCASSA  : 53.520,06 x 2% =                  €      1.070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V.A.                : 54.590,46 x 20% =                 €     10.918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sa Rilascio Parere : 12,00 + 53.520,06 x 0,78% =       €        429,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STO TOTALE DELLA PRESTAZIONE per il COMMITTENTE         </w:t>
      </w:r>
      <w:r>
        <w:rPr>
          <w:rFonts w:cs="Courier New" w:ascii="Courier New" w:hAnsi="Courier New"/>
          <w:b/>
          <w:bCs/>
          <w:sz w:val="20"/>
          <w:szCs w:val="20"/>
        </w:rPr>
        <w:t>€     65.938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Consiglio dell'Ordine degli INGEGNERI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la Provincia di CATANZARO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a l'istanza del </w:t>
      </w:r>
      <w:r>
        <w:rPr>
          <w:rFonts w:cs="Verdana" w:ascii="Verdana" w:hAnsi="Verdana"/>
          <w:b/>
          <w:bCs/>
          <w:sz w:val="18"/>
          <w:szCs w:val="18"/>
        </w:rPr>
        <w:t>dott. ing.  CHIEFARI PIETRO</w:t>
      </w:r>
    </w:p>
    <w:p>
      <w:pPr>
        <w:pStyle w:val="Normal"/>
        <w:widowControl w:val="false"/>
        <w:autoSpaceDE w:val="false"/>
        <w:ind w:left="2500" w:right="12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SPRIME PARERE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i compensi richiesti, per le prestazioni espletate e riassunte nelle voci dichiarate dallo stesso professionista sono rispondenti alla tariffa professionale ed ammontano a : </w:t>
      </w:r>
    </w:p>
    <w:p>
      <w:pPr>
        <w:pStyle w:val="Normal"/>
        <w:widowControl w:val="false"/>
        <w:autoSpaceDE w:val="false"/>
        <w:ind w:left="2500" w:right="120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ompensi (Onorari e Spese) : Euro </w:t>
      </w:r>
      <w:r>
        <w:rPr>
          <w:rFonts w:cs="Verdana" w:ascii="Verdana" w:hAnsi="Verdana"/>
          <w:b/>
          <w:bCs/>
          <w:sz w:val="18"/>
          <w:szCs w:val="18"/>
        </w:rPr>
        <w:t>53.520,06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sz w:val="18"/>
          <w:szCs w:val="18"/>
        </w:rPr>
        <w:t>cinquantatremilacinquecentoventi/06</w:t>
      </w:r>
      <w:r>
        <w:rPr>
          <w:rFonts w:cs="Verdana" w:ascii="Verdana" w:hAnsi="Verdana"/>
          <w:sz w:val="18"/>
          <w:szCs w:val="18"/>
        </w:rPr>
        <w:t>) al netto dei contributi obbligatori per legge e I.V.A.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ssa Ordine per rilascio parere : Euro 429,45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TANZARO, lì martedì 09 novembre 2004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3800" w:right="10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ESIDENTE</w:t>
      </w:r>
    </w:p>
    <w:p>
      <w:pPr>
        <w:pStyle w:val="Normal"/>
        <w:widowControl w:val="false"/>
        <w:autoSpaceDE w:val="false"/>
        <w:ind w:left="3800" w:right="1000" w:hanging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dott. ing. </w:t>
      </w:r>
      <w:r>
        <w:rPr>
          <w:rFonts w:cs="Verdana" w:ascii="Verdana" w:hAnsi="Verdana"/>
          <w:b/>
          <w:bCs/>
          <w:sz w:val="18"/>
          <w:szCs w:val="18"/>
        </w:rPr>
        <w:t>Salvatore SACCÀ</w:t>
      </w:r>
    </w:p>
    <w:sectPr>
      <w:type w:val="nextPage"/>
      <w:pgSz w:w="11906" w:h="16838"/>
      <w:pgMar w:left="1134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23:00Z</dcterms:created>
  <dc:creator>PIETROXP</dc:creator>
  <dc:description/>
  <dc:language>en-US</dc:language>
  <cp:lastModifiedBy>PIETROXP</cp:lastModifiedBy>
  <dcterms:modified xsi:type="dcterms:W3CDTF">2004-11-09T11:23:00Z</dcterms:modified>
  <cp:revision>2</cp:revision>
  <dc:subject/>
  <dc:title>PARCELLA_06</dc:title>
</cp:coreProperties>
</file>