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cella è calcolata per prestazioni ancora in corso di svolgimen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PARCELLA nelle C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 GEOTECNICA :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DI PROGETTO...........€      1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DIRETTI...............€       9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- ONORARIO A PERCENTUA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 GEOTECNICA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Tariffa 1 -  dal 1/07/1984 al 31/12/19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Lavori progettati.........€      1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Lavori diretti    ........€       5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entuale Prog.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,4336688% per l'importo di € 1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entuale D.L.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,4336688% per l'importo di € 10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- ONORARIO PER PRO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TAZIONI : a+b+c+d - aliquota : 0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80 x 1,4336688% x 100.000,00 =                €      1.146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 - ONORARIO PER DI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TAZIONI : e+f - aliquota : 0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20 x 1,4336688% x 50.000,00 =                 €        143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Tariffa 2 -  dal 01/01/1986 al 29/03/20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Lavori diretti    ........€       4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entuale D.L.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,4972336% per l'importo di € 100.0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- ONORARIO PER DI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TAZIONI : e+f - aliquota : 0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20 x 1,4972336% x 40.000,00 =                 €        11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norario Totale per PROGETTAZIONE €      1.146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norario Totale per DIREZIONE LAVORI €        26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MAGGIORAZIONE PER SPECIALE URGENZA (art.2 Legge 1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ll'Onorario maggiorabile di € 1.146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4,15% x 1.146,93 =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162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COMPENSI ACCESSORI (art. 13 Legge 143)</w:t>
      </w:r>
    </w:p>
    <w:p>
      <w:pPr>
        <w:pStyle w:val="Normal"/>
        <w:widowControl w:val="false"/>
        <w:autoSpaceDE w:val="false"/>
        <w:ind w:left="460" w:right="1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le Disposizione dell'Ordine, in corrispondenza dell'importo di € 100.000,00: </w:t>
      </w:r>
      <w:r>
        <w:rPr>
          <w:rFonts w:cs="Courier New" w:ascii="Courier New" w:hAnsi="Courier New"/>
          <w:b/>
          <w:bCs/>
          <w:sz w:val="20"/>
          <w:szCs w:val="20"/>
        </w:rPr>
        <w:t>6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410,06 x 60% =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846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418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418,38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2.418,38 x 2% =                   €         4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2.466,74 x 20% =                  €        493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2.418,38 x 0,78% =        €         30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 2.990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2.418,38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duemilaquattrocentodiciotto/38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30,86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6:00Z</dcterms:created>
  <dc:creator>PIETROXP</dc:creator>
  <dc:description/>
  <dc:language>en-US</dc:language>
  <cp:lastModifiedBy>PIETROXP</cp:lastModifiedBy>
  <dcterms:modified xsi:type="dcterms:W3CDTF">2004-11-09T11:26:00Z</dcterms:modified>
  <cp:revision>2</cp:revision>
  <dc:subject/>
  <dc:title>PARCELLA_07</dc:title>
</cp:coreProperties>
</file>