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WWWWWWWW KKKKKKKK JJJJJJJJJJ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CHIEFARI PIETR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lablabla blablabla blablabl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rcella è calcolata per prestazioni ancora in corso di svolgiment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gli IMPORTI di PARCELLA nelle CL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 - CLASSE/CATEGORIA : 1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LAVORI DI PROGETTO...........€       47.81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LAVORI ESEGUITI..............€      123.45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 - CLASSE/CATEGORIA : 2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LAVORI DI PROGETTO...........€      451.30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LAVORI ESEGUITI..............€       52.31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ORARI e COMPENSI</w:t>
      </w:r>
    </w:p>
    <w:p>
      <w:pPr>
        <w:pStyle w:val="Normal"/>
        <w:widowControl w:val="false"/>
        <w:autoSpaceDE w:val="false"/>
        <w:ind w:left="50" w:right="25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cs="Verdana" w:ascii="Verdana" w:hAnsi="Verdana"/>
          <w:sz w:val="16"/>
          <w:szCs w:val="16"/>
        </w:rPr>
        <w:t>( D.M. 4-4-2001 tabella B2 )</w:t>
      </w:r>
    </w:p>
    <w:p>
      <w:pPr>
        <w:pStyle w:val="Normal"/>
        <w:widowControl w:val="false"/>
        <w:autoSpaceDE w:val="false"/>
        <w:ind w:left="50" w:right="2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FASE : PRIME INDICAZIONI E PRESCR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- CLASSE/CATEGORIA : 1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vori Progettati .....€       47.812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centuale  di Tabella A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0,4295433% per l'importo di € 47.81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iquota di base = 0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ggiorazioni = 1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,02 x 10,4295433% x 47.812,00 x 1,1 =              €        10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- CLASSE/CATEGORIA : 2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vori Progettati .....€      451.30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centuale  di Tabella A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,94499382% per l'importo di € 451.30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iquota di base = 0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,02 x 4,94499382% x 451.307,00 =                   €        446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- COMPENSI ACCESSORI (art. 13 Legge 143)</w:t>
      </w:r>
    </w:p>
    <w:p>
      <w:pPr>
        <w:pStyle w:val="Normal"/>
        <w:widowControl w:val="false"/>
        <w:autoSpaceDE w:val="false"/>
        <w:ind w:left="925" w:right="14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, calcolata secondo il D.M. 4/4/2001, in corrispondenza dell'importo di € 499.119,00: </w:t>
      </w:r>
      <w:r>
        <w:rPr>
          <w:rFonts w:cs="Courier New" w:ascii="Courier New" w:hAnsi="Courier New"/>
          <w:b/>
          <w:bCs/>
          <w:sz w:val="20"/>
          <w:szCs w:val="20"/>
        </w:rPr>
        <w:t>29,86246686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56,04 x 29,86246686% =                          €        166,0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della Fase </w:t>
      </w:r>
      <w:r>
        <w:rPr>
          <w:rFonts w:cs="Courier New" w:ascii="Courier New" w:hAnsi="Courier New"/>
          <w:b/>
          <w:bCs/>
          <w:sz w:val="20"/>
          <w:szCs w:val="20"/>
        </w:rPr>
        <w:t>€        722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FASE : COORDINATORE PER L'ESECUZIONE (art. 5 - comma 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- CLASSE/CATEGORIA : 1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vori Eseguiti .......€      123.457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 di Tabella A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,07288852% per l'importo di € 47.81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iquota di base = 0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ggiorazioni = 10%     Incrementi = 15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,25 x 8,07288852% x 123.457,00 x 1,1 x 1,15 =      €      3.151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- CLASSE/CATEGORIA : 2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vori Eseguiti .......€       52.31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uale  di Tabella A applicabile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,94499382% per l'importo di € 451.30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iquota di base = 0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,25 x 4,94499382% x 52.314,00 =                    €        646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- COMPENSI ACCESSORI (art. 13 Legge 143)</w:t>
      </w:r>
    </w:p>
    <w:p>
      <w:pPr>
        <w:pStyle w:val="Normal"/>
        <w:widowControl w:val="false"/>
        <w:autoSpaceDE w:val="false"/>
        <w:ind w:left="925" w:right="14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, calcolata secondo il D.M. 4/4/2001, in corrispondenza dell'importo di € 574.764,00: </w:t>
      </w:r>
      <w:r>
        <w:rPr>
          <w:rFonts w:cs="Courier New" w:ascii="Courier New" w:hAnsi="Courier New"/>
          <w:b/>
          <w:bCs/>
          <w:sz w:val="20"/>
          <w:szCs w:val="20"/>
        </w:rPr>
        <w:t>29,8404855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.798,65 x 29,8404855% =                         €      1.133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della Fase </w:t>
      </w:r>
      <w:r>
        <w:rPr>
          <w:rFonts w:cs="Courier New" w:ascii="Courier New" w:hAnsi="Courier New"/>
          <w:b/>
          <w:bCs/>
          <w:sz w:val="20"/>
          <w:szCs w:val="20"/>
        </w:rPr>
        <w:t>€      4.932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5.654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etrarre ACCONTI                                   €        -1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 5.643,26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martedì 09 novembre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CHIEFARI P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INARCASSA  : 5.643,26 x 2% =                   €        112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V.A.                : 5.756,12 x 20% =                  €      1.151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Rilascio Parere : 12,00 + 5.643,26 x 0,78% =        €         56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O TOTALE DELLA PRESTAZIONE per il COMMITTENTE         </w:t>
      </w:r>
      <w:r>
        <w:rPr>
          <w:rFonts w:cs="Courier New" w:ascii="Courier New" w:hAnsi="Courier New"/>
          <w:b/>
          <w:bCs/>
          <w:sz w:val="20"/>
          <w:szCs w:val="20"/>
        </w:rPr>
        <w:t>€      6.963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CHIEFARI PIETR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5.643,26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cinquemilaseicentoquarantatre/26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56,01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martedì 09 novembre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25:00Z</dcterms:created>
  <dc:creator>PIETROXP</dc:creator>
  <dc:description/>
  <dc:language>en-US</dc:language>
  <cp:lastModifiedBy>PIETROXP</cp:lastModifiedBy>
  <dcterms:modified xsi:type="dcterms:W3CDTF">2004-11-09T11:25:00Z</dcterms:modified>
  <cp:revision>2</cp:revision>
  <dc:subject/>
  <dc:title>PARCELLA_08</dc:title>
</cp:coreProperties>
</file>