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WWWWWWWW KKKKKKKK JJJJJJJJJJ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ROSSI MARI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lablabla blablabla blablabl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segnala inoltre c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i DATI di PAR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umero di Partite catastali          :     1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umero di Particelle catastali       :     23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umero di Verbali di Consistenza     :     1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relativi a Particelle catastali n° :      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relativi a Fabbricati n°           :      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umero di Frazionamenti              :      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ONORARIO secondo D.M. 4-4-2001 tabella B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PER PIANO PARTICELLARE DI ESPROP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Onorario in funzione delle Part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x 54,74 =                                        €        656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orario in funzione delle Partic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x 20,66 =                                        €        475,1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ommano :  </w:t>
      </w:r>
      <w:r>
        <w:rPr>
          <w:rFonts w:cs="Courier New" w:ascii="Courier New" w:hAnsi="Courier New"/>
          <w:b/>
          <w:bCs/>
          <w:sz w:val="20"/>
          <w:szCs w:val="20"/>
        </w:rPr>
        <w:t>€      1.132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ONORARIO PER VERBALI DI CONSIS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orario in funzione dei Verb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x 71,79 =                                        €        861,4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orario in funzione delle Particelle nei Verb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 x 14,98 =                                         €        104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orario in funzione dei Fabbricati nei Verb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 x 76,95 =                                         €        153,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ommano :  </w:t>
      </w:r>
      <w:r>
        <w:rPr>
          <w:rFonts w:cs="Courier New" w:ascii="Courier New" w:hAnsi="Courier New"/>
          <w:b/>
          <w:bCs/>
          <w:sz w:val="20"/>
          <w:szCs w:val="20"/>
        </w:rPr>
        <w:t>€      1.120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ONORARIO PER FRAZION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 x 929,62 =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8.366,5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:  </w:t>
      </w:r>
      <w:r>
        <w:rPr>
          <w:rFonts w:cs="Courier New" w:ascii="Courier New" w:hAnsi="Courier New"/>
          <w:b/>
          <w:bCs/>
          <w:sz w:val="20"/>
          <w:szCs w:val="20"/>
        </w:rPr>
        <w:t>€     10.618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- MAGGIORAZIONE PER SPECIALE URGENZA (art. 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,23% x 10.618,88 =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  980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11.59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etrarre ACCONTI                                   €       -12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11.474,00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sabato 17 luglio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ROSSI M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11.474,00 x 2,00% =               €        229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11.703,48 x 20,00% =              €      2.340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11.474,00 x 0,78%         €        101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14.145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ROSSI MARI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11.474,00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undicimilaquattrocentosettantaquattro/00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101,49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sabato 17 luglio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57:00Z</dcterms:created>
  <dc:creator>PIETROXP</dc:creator>
  <dc:description/>
  <dc:language>en-US</dc:language>
  <cp:lastModifiedBy>PIETROXP</cp:lastModifiedBy>
  <dcterms:modified xsi:type="dcterms:W3CDTF">2004-08-07T06:58:00Z</dcterms:modified>
  <cp:revision>3</cp:revision>
  <dc:subject/>
  <dc:title>PARCELLA_09</dc:title>
</cp:coreProperties>
</file>