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PARCELLA nelle C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 delle OPERE STIMATE :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Importo Totale nella Classe..€      521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ONORARIO E COM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A PERC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 : 1 (Tariffa D.M. 11-giugno-198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Importo con Stima Sommaria...........€      458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Importo con Stima Particolareggiata..€       25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Importo con Stima Analitica..........€       38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di Tab. F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33025595% per l'importo di € 521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Ono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x 0,33025595% x 38.000,00 =                     €        250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33025595% x 25.000,00 =                         €         82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50 x 0,33025595% x 458.000,00 =                 €        756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Totale Onorario a percentuale:  </w:t>
      </w:r>
      <w:r>
        <w:rPr>
          <w:rFonts w:cs="Courier New" w:ascii="Courier New" w:hAnsi="Courier New"/>
          <w:b/>
          <w:bCs/>
          <w:sz w:val="20"/>
          <w:szCs w:val="20"/>
        </w:rPr>
        <w:t>€      1.08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MAGGIORAZIONE PER SPECIALE URGENZA (art.2 Legge 1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ll'Onorario maggiorabile di € 1.08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1,52% x 1.089,83 =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125,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:  </w:t>
      </w:r>
      <w:r>
        <w:rPr>
          <w:rFonts w:cs="Courier New" w:ascii="Courier New" w:hAnsi="Courier New"/>
          <w:b/>
          <w:bCs/>
          <w:sz w:val="20"/>
          <w:szCs w:val="20"/>
        </w:rPr>
        <w:t>€      1.215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COMPENSI ACCESSORI (art. 13 Legge 143)</w:t>
      </w:r>
    </w:p>
    <w:p>
      <w:pPr>
        <w:pStyle w:val="Normal"/>
        <w:widowControl w:val="false"/>
        <w:autoSpaceDE w:val="false"/>
        <w:ind w:left="460" w:right="1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le Disposizione dell'Ordine, in corrispondenza dell'importo di € 521.000,00: </w:t>
      </w:r>
      <w:r>
        <w:rPr>
          <w:rFonts w:cs="Courier New" w:ascii="Courier New" w:hAnsi="Courier New"/>
          <w:b/>
          <w:bCs/>
          <w:sz w:val="20"/>
          <w:szCs w:val="20"/>
        </w:rPr>
        <w:t>44,96481332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215,37 x 44,96481332% =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546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761,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761,85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1.761,85 x 2% =                   €         35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1.797,08 x 20% =                  €        359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1.761,85 x 0,78% =        €         25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 2.182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1.761,85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millesettecentosessantuno/85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25,7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6:00Z</dcterms:created>
  <dc:creator>PIETROXP</dc:creator>
  <dc:description/>
  <dc:language>en-US</dc:language>
  <cp:lastModifiedBy>PIETROXP</cp:lastModifiedBy>
  <dcterms:modified xsi:type="dcterms:W3CDTF">2004-11-09T11:26:00Z</dcterms:modified>
  <cp:revision>2</cp:revision>
  <dc:subject/>
  <dc:title>PARCELLA_10</dc:title>
</cp:coreProperties>
</file>