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ARCELLA DELLE COMPETENZE PROFESSIONA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e 2-marzo-1949 n.° 143 e successive modifiche ed integrazioni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vute da </w:t>
      </w:r>
      <w:r>
        <w:rPr>
          <w:rFonts w:cs="Verdana" w:ascii="Verdana" w:hAnsi="Verdana"/>
          <w:b/>
          <w:bCs/>
          <w:sz w:val="20"/>
          <w:szCs w:val="20"/>
        </w:rPr>
        <w:t xml:space="preserve"> WWWWWWWW KKKKKKKK JJJJJJJJJJ</w:t>
      </w:r>
      <w:r>
        <w:rPr>
          <w:rFonts w:cs="Verdana" w:ascii="Verdana" w:hAnsi="Verdana"/>
          <w:sz w:val="20"/>
          <w:szCs w:val="20"/>
        </w:rPr>
        <w:t xml:space="preserve"> all' Ingegnere</w:t>
      </w:r>
      <w:r>
        <w:rPr>
          <w:rFonts w:cs="Verdana" w:ascii="Verdana" w:hAnsi="Verdana"/>
          <w:b/>
          <w:bCs/>
          <w:sz w:val="20"/>
          <w:szCs w:val="20"/>
        </w:rPr>
        <w:t xml:space="preserve"> ROSSI MARIO</w:t>
      </w:r>
      <w:r>
        <w:rPr>
          <w:rFonts w:cs="Verdana" w:ascii="Verdana" w:hAnsi="Verdana"/>
          <w:sz w:val="20"/>
          <w:szCs w:val="20"/>
        </w:rPr>
        <w:t xml:space="preserve"> per le prestazioni sotto elencate e concernent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lablabla blablabla blablabl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segnala inoltre c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dei DATI di PAR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Maggiorazione    Maggio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Strutture        Imp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LIEVO DI PIANTE e relative maggio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ANO n° 1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ala 1:20 - semplici     22.215,00 mq    30,00%          21,0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ala 1:100 - complicate     350,00 mq    30,00%          6,0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RI 2 PIANI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ala 1:20 - semplici        315,00 mq    30,00%          21,11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ala 1:100 - complicate  12.350,00 mq                    8,0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LIEVO DI PROSPETTI e relative maggio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°  3 semplici               418,23 mq    30,0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°  3 complicati             212,00 mq    30,0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ILIEVO DI SEZIONI  e relative maggio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mplici                   1.852,23 mc    30,00%          12,0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abbricato soggetto a vincolo architettonico,artistico, sto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ONORARIO (art. 43-44 L. 143/49 agg. da tabella B3.2 D.M. 4-4-01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- ONORARIO PER RILIEVO E RESTITUZIONE GRAFICA DI P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a) in funzione dei mq rilevati sul piano n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IANTE in SCALA 1: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SEMP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norario Base : mq. 22.215,00 x 0,330532 =       €      7.342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aggiorazioni : 7.342,76 x 51,00% =              €      3.744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IANTE in SCALA 1: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COMPLICAT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norario Base : mq. 350,00 x 0,531950 =          €        186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aggiorazioni : 186,18 x 36,00% =                €         67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b) in funzione dei mq rilevati sugli altri 2 p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IANTE in SCALA 1: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SEMPLIC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norario Base : mq. 315,00 x 0,330532 x 75,00% = €         78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aggiorazioni : 78,08 x 51,11% =                 €         39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IANTE in SCALA 1: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COMPL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norario Base : mq. 12.350,00x0,531950x75,00%=   €      4.927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aggiorazioni : 4.927,18 x 8,00% =               €        394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c) in funzione del numero dei piani rile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norario fisso per il piano rilevato n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x 22,181823 =                                   €         22,1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ggiorazioni : 22,18 x 51,00% =                  €         11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norario fisso per i restanti  2 p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x 22,181823 x 75,00% =                          €         33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aggiorazioni : 33,27 x 51,11% =                  €         17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otale Onorario Base per rilievo piante €     12.589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otale Maggiorazioni per rilievo piante €      4.274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Totale Onorario per rilievo piante </w:t>
      </w:r>
      <w:r>
        <w:rPr>
          <w:rFonts w:cs="Courier New" w:ascii="Courier New" w:hAnsi="Courier New"/>
          <w:b/>
          <w:bCs/>
          <w:sz w:val="20"/>
          <w:szCs w:val="20"/>
        </w:rPr>
        <w:t>€     16.863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- ONORARIO PER RILIEVO E RESTITUZIONE GRAFICA DI PROSP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a) in funzione dei mq rile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SEMP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q. 418,23 x 0,268557 =                          €        112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aggiorazioni : 112,31 x 30,00% =                €         33,6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COMPLI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q. 212,00 x 0,888305 =                          €        188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aggiorazioni : 188,32 x 30,00% =                €         56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b) in funzione del numero di prospetti rile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° prospetti 5 x 22,181823 =                     €        110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aggiorazioni : 110,90 x 30,00% =                €         33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tale Onorario Base per rilievo prospetti €        411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tale Maggiorazioni per rilievo prospetti €        123,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Totale Onorario per rilievo prospetti </w:t>
      </w:r>
      <w:r>
        <w:rPr>
          <w:rFonts w:cs="Courier New" w:ascii="Courier New" w:hAnsi="Courier New"/>
          <w:b/>
          <w:bCs/>
          <w:sz w:val="20"/>
          <w:szCs w:val="20"/>
        </w:rPr>
        <w:t>€        534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- ONORARIO PER RILIEVO E RESTITUZIONE GRAFICA DI SE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SEZIONI SEMPL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c. 1.852,23 x 0,025822 =                           €         47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ggiorazioni : 47,82 x 42,00% =                    €         20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otale Onorario Base per rilievo sezioni €         47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otale Maggiorazioni per rilievo sezioni €         20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Totale Onorario per rilievo sezioni </w:t>
      </w:r>
      <w:r>
        <w:rPr>
          <w:rFonts w:cs="Courier New" w:ascii="Courier New" w:hAnsi="Courier New"/>
          <w:b/>
          <w:bCs/>
          <w:sz w:val="20"/>
          <w:szCs w:val="20"/>
        </w:rPr>
        <w:t>€         67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 - MAGGIORAZIONE PER RILIEVO MANUFATTO SOGGETTO A VIN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otale Onorario Base = 13.04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ggiorazione : 13.049,00 x 30,00% =                  €      3.914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Onorario Totale </w:t>
      </w:r>
      <w:r>
        <w:rPr>
          <w:rFonts w:cs="Courier New" w:ascii="Courier New" w:hAnsi="Courier New"/>
          <w:b/>
          <w:bCs/>
          <w:sz w:val="20"/>
          <w:szCs w:val="20"/>
        </w:rPr>
        <w:t>€     21.381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 - MAGGIORAZIONE PER SPECIALE URGENZA (art. 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9,65% x 21.381,43 =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 2.063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COMPET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(Onorari e Compensi)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23.444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uzione del 12,31% (art. 4 comma 12bis Legge 155/89)    €     -2.886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RIDOTTO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20.558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detrarre ACCONTI                                   €       -75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DO COMPETENZE (al netto di Contributi e IVA)           </w:t>
      </w:r>
      <w:r>
        <w:rPr>
          <w:rFonts w:cs="Courier New" w:ascii="Courier New" w:hAnsi="Courier New"/>
          <w:b/>
          <w:bCs/>
          <w:sz w:val="20"/>
          <w:szCs w:val="20"/>
        </w:rPr>
        <w:t>€     19.807,69</w:t>
      </w:r>
    </w:p>
    <w:p>
      <w:pPr>
        <w:pStyle w:val="Normal"/>
        <w:widowControl w:val="false"/>
        <w:autoSpaceDE w:val="false"/>
        <w:ind w:left="71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E.&amp; 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ERATO SUPERIORE, lì sabato 17 luglio 2004</w:t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FESSIONISTA RICHIEDENTE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 ing. </w:t>
      </w:r>
      <w:r>
        <w:rPr>
          <w:rFonts w:cs="Verdana" w:ascii="Verdana" w:hAnsi="Verdana"/>
          <w:b/>
          <w:bCs/>
          <w:sz w:val="20"/>
          <w:szCs w:val="20"/>
        </w:rPr>
        <w:t>ROSSI M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TERIORI SPESE PER IL COMMIT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o INARCASSA  : 19.807,69 x 2,00% =               €        396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V.A.                : 20.203,84 x 20,00% =              €      4.040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a Rilascio Parere : 12,00 + 19.807,69 x 0,78%         €        166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O TOTALE DELLA PRESTAZIONE per il COMMITTENTE         </w:t>
      </w:r>
      <w:r>
        <w:rPr>
          <w:rFonts w:cs="Courier New" w:ascii="Courier New" w:hAnsi="Courier New"/>
          <w:b/>
          <w:bCs/>
          <w:sz w:val="20"/>
          <w:szCs w:val="20"/>
        </w:rPr>
        <w:t>€     24.411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Consiglio dell'Ordine degli INGEGNERI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a Provincia di CATANZARO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'istanza del </w:t>
      </w:r>
      <w:r>
        <w:rPr>
          <w:rFonts w:cs="Verdana" w:ascii="Verdana" w:hAnsi="Verdana"/>
          <w:b/>
          <w:bCs/>
          <w:sz w:val="18"/>
          <w:szCs w:val="18"/>
        </w:rPr>
        <w:t>dott. ing.  ROSSI MARIO</w:t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RIME PARERE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compensi richiesti, per le prestazioni espletate e riassunte nelle voci dichiarate dallo stesso professionista sono rispondenti alla tariffa professionale ed ammontano a : </w:t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pensi (Onorari e Spese) : Euro </w:t>
      </w:r>
      <w:r>
        <w:rPr>
          <w:rFonts w:cs="Verdana" w:ascii="Verdana" w:hAnsi="Verdana"/>
          <w:b/>
          <w:bCs/>
          <w:sz w:val="18"/>
          <w:szCs w:val="18"/>
        </w:rPr>
        <w:t>19.807,69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diciannovemilaottocentosette/69</w:t>
      </w:r>
      <w:r>
        <w:rPr>
          <w:rFonts w:cs="Verdana" w:ascii="Verdana" w:hAnsi="Verdana"/>
          <w:sz w:val="18"/>
          <w:szCs w:val="18"/>
        </w:rPr>
        <w:t>) al netto dei contributi obbligatori per legge e I.V.A.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Ordine per rilascio parere : Euro 166,49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NZARO, lì sabato 17 luglio 2004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800" w:right="10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IDENTE</w:t>
      </w:r>
    </w:p>
    <w:p>
      <w:pPr>
        <w:pStyle w:val="Normal"/>
        <w:widowControl w:val="false"/>
        <w:autoSpaceDE w:val="false"/>
        <w:ind w:left="3800" w:right="1000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ott. ing. </w:t>
      </w:r>
      <w:r>
        <w:rPr>
          <w:rFonts w:cs="Verdana" w:ascii="Verdana" w:hAnsi="Verdana"/>
          <w:b/>
          <w:bCs/>
          <w:sz w:val="18"/>
          <w:szCs w:val="18"/>
        </w:rPr>
        <w:t>Salvatore SACCÀ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58:00Z</dcterms:created>
  <dc:creator>PIETROXP</dc:creator>
  <dc:description/>
  <dc:language>en-US</dc:language>
  <cp:lastModifiedBy>PIETROXP</cp:lastModifiedBy>
  <dcterms:modified xsi:type="dcterms:W3CDTF">2004-08-07T06:58:00Z</dcterms:modified>
  <cp:revision>3</cp:revision>
  <dc:subject/>
  <dc:title>PARCELLA_11</dc:title>
</cp:coreProperties>
</file>