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PARCELLA DELLE COMPETENZE PROFESSIONAL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egge 2-marzo-1949 n.° 143 e successive modifiche ed integrazioni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ovute da </w:t>
      </w:r>
      <w:r>
        <w:rPr>
          <w:rFonts w:cs="Verdana" w:ascii="Verdana" w:hAnsi="Verdana"/>
          <w:b/>
          <w:bCs/>
          <w:sz w:val="20"/>
          <w:szCs w:val="20"/>
        </w:rPr>
        <w:t xml:space="preserve"> eeeeee</w:t>
      </w:r>
      <w:r>
        <w:rPr>
          <w:rFonts w:cs="Verdana" w:ascii="Verdana" w:hAnsi="Verdana"/>
          <w:sz w:val="20"/>
          <w:szCs w:val="20"/>
        </w:rPr>
        <w:t xml:space="preserve"> all' Ingegnere</w:t>
      </w:r>
      <w:r>
        <w:rPr>
          <w:rFonts w:cs="Verdana" w:ascii="Verdana" w:hAnsi="Verdana"/>
          <w:b/>
          <w:bCs/>
          <w:sz w:val="20"/>
          <w:szCs w:val="20"/>
        </w:rPr>
        <w:t xml:space="preserve"> ROSSI MARIO</w:t>
      </w:r>
      <w:r>
        <w:rPr>
          <w:rFonts w:cs="Verdana" w:ascii="Verdana" w:hAnsi="Verdana"/>
          <w:sz w:val="20"/>
          <w:szCs w:val="20"/>
        </w:rPr>
        <w:t xml:space="preserve"> per le prestazioni sotto elencate e concernent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lablabla blablabla blablabl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segnala inoltre c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CIFICA dei DATI di PARCELL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ILIEVI PLANO-ALTIMETRICI CON METODI CELERIME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cala 1:200     Ettari                    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Caratteristiche : - alberato- acquitrin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cala 1:10.000  Ettari                   1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Caratteristiche : - alberato- di montagna oltre 1.300 m.s.l.m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ILIEVO DI PROFILI LONGITUDI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CALA 1:2.000(L)/1:200(H) - Km.    23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CALA 1:5.000(L)/1:500(H) - Km.    10,00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ILIEVO DI SEZIONI TRASVERS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zioni di larghezza ml.       8,32  n°    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zioni di larghezza ml.      12,45  n°   148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ILIEVO DI CAPISALDI CON TECNICHE G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umero di punti rilevati             n°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CIFICA ONORARIO secondo D.M. 4-4-2001 tabella B3.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 - ONORARIO PER RILIEVI PLANO-ALTIMETRICI CON METODI CELERIME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orario Base per ha 6 rilevati in scala 1:2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,00 x 1.474,484447 =                               €      8.846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ggiorazione per terreni alb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8.846,90 x 30,00% =                                 €      2.654,0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ggiorazione per terreni acquitri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8.846,90 x 120,00% =                                €     10.616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orario Base per ha 10 rilevati in scala 1:10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,00 x 237,570173 =                                €      2.375,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ggiorazione per terreni alb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.375,70 x 30,00% =                                 €        712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ggiorazione per terreni a quota superiore a 1.300 m. s.l.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.375,70 x 20,00% =                                 €        475,1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Onorario :  </w:t>
      </w:r>
      <w:r>
        <w:rPr>
          <w:rFonts w:cs="Courier New" w:ascii="Courier New" w:hAnsi="Courier New"/>
          <w:b/>
          <w:bCs/>
          <w:sz w:val="20"/>
          <w:szCs w:val="20"/>
        </w:rPr>
        <w:t>€     25.680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 - ONORARIO PER RILIEVI DI PROFILI LONGITUDI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orario per Km 23,56 rilevati in scala 1:2.000(L)/1:200(H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,56 x 640,406555 =                                €     15.087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orario per Km 10 rilevati in scala 1:5.000(L)/1:500(H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,00 x 216,911897 =                                €      2.169,1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Onorario :  </w:t>
      </w:r>
      <w:r>
        <w:rPr>
          <w:rFonts w:cs="Courier New" w:ascii="Courier New" w:hAnsi="Courier New"/>
          <w:b/>
          <w:bCs/>
          <w:sz w:val="20"/>
          <w:szCs w:val="20"/>
        </w:rPr>
        <w:t>€     17.257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 - ONORARIO PER RILIEVI DI SEZIONI TRASVERS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zioni di larghezza m. 8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x 15,493707 =                                    €        387,3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zioni di larghezza m. 12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8 x 15,493707 =                                   €      2.293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Onorario :  </w:t>
      </w:r>
      <w:r>
        <w:rPr>
          <w:rFonts w:cs="Courier New" w:ascii="Courier New" w:hAnsi="Courier New"/>
          <w:b/>
          <w:bCs/>
          <w:sz w:val="20"/>
          <w:szCs w:val="20"/>
        </w:rPr>
        <w:t>€      2.680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 - ONORARIO PER RILIEVI DI CAPISALDI CON TECNICHE G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orario per 3 Pu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3 x 413,165519 =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1.239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Onorario Totale :  </w:t>
      </w:r>
      <w:r>
        <w:rPr>
          <w:rFonts w:cs="Courier New" w:ascii="Courier New" w:hAnsi="Courier New"/>
          <w:b/>
          <w:bCs/>
          <w:sz w:val="20"/>
          <w:szCs w:val="20"/>
        </w:rPr>
        <w:t>€     46.857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 - MAGGIORAZIONE PER SPECIALE URGENZA (art. 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1,00% x 46.857,77 =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5.154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COMPET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E (Onorari e Compensi)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52.012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uzione del 11,23% (art. 4 comma 12bis Legge 155/89)    €     -5.840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E RIDOTTO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46.171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detrarre ACCONTI                                   €     -1.2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LDO COMPETENZE (al netto di Contributi e IVA)           </w:t>
      </w:r>
      <w:r>
        <w:rPr>
          <w:rFonts w:cs="Courier New" w:ascii="Courier New" w:hAnsi="Courier New"/>
          <w:b/>
          <w:bCs/>
          <w:sz w:val="20"/>
          <w:szCs w:val="20"/>
        </w:rPr>
        <w:t>€     44.921,16</w:t>
      </w:r>
    </w:p>
    <w:p>
      <w:pPr>
        <w:pStyle w:val="Normal"/>
        <w:widowControl w:val="false"/>
        <w:autoSpaceDE w:val="false"/>
        <w:ind w:left="710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E.&amp; 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VERATO SUPERIORE, lì sabato 17 luglio 2004</w:t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FESSIONISTA RICHIEDENTE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t. ing. </w:t>
      </w:r>
      <w:r>
        <w:rPr>
          <w:rFonts w:cs="Verdana" w:ascii="Verdana" w:hAnsi="Verdana"/>
          <w:b/>
          <w:bCs/>
          <w:sz w:val="20"/>
          <w:szCs w:val="20"/>
        </w:rPr>
        <w:t>ROSSI M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TERIORI SPESE PER IL COMMIT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o INARCASSA  : 44.921,16 x 2,00% =               €        898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V.A.                : 45.819,58 x 20,00% =              €      9.163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sa Rilascio Parere : 12,00 + 44.921,16 x 0,78%         €        362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STO TOTALE DELLA PRESTAZIONE per il COMMITTENTE         </w:t>
      </w:r>
      <w:r>
        <w:rPr>
          <w:rFonts w:cs="Courier New" w:ascii="Courier New" w:hAnsi="Courier New"/>
          <w:b/>
          <w:bCs/>
          <w:sz w:val="20"/>
          <w:szCs w:val="20"/>
        </w:rPr>
        <w:t>€     55.345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Consiglio dell'Ordine degli INGEGNERI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a Provincia di CATANZARO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a l'istanza del </w:t>
      </w:r>
      <w:r>
        <w:rPr>
          <w:rFonts w:cs="Verdana" w:ascii="Verdana" w:hAnsi="Verdana"/>
          <w:b/>
          <w:bCs/>
          <w:sz w:val="18"/>
          <w:szCs w:val="18"/>
        </w:rPr>
        <w:t>dott. ing.  ROSSI MARIO</w:t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PRIME PARERE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 compensi richiesti, per le prestazioni espletate e riassunte nelle voci dichiarate dallo stesso professionista sono rispondenti alla tariffa professionale ed ammontano a : </w:t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mpensi (Onorari e Spese) : Euro </w:t>
      </w:r>
      <w:r>
        <w:rPr>
          <w:rFonts w:cs="Verdana" w:ascii="Verdana" w:hAnsi="Verdana"/>
          <w:b/>
          <w:bCs/>
          <w:sz w:val="18"/>
          <w:szCs w:val="18"/>
        </w:rPr>
        <w:t>44.921,16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sz w:val="18"/>
          <w:szCs w:val="18"/>
        </w:rPr>
        <w:t>quarantaquattromilanovecentoventuno/16</w:t>
      </w:r>
      <w:r>
        <w:rPr>
          <w:rFonts w:cs="Verdana" w:ascii="Verdana" w:hAnsi="Verdana"/>
          <w:sz w:val="18"/>
          <w:szCs w:val="18"/>
        </w:rPr>
        <w:t>) al netto dei contributi obbligatori per legge e I.V.A.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ssa Ordine per rilascio parere : Euro 362,38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ANZARO, lì sabato 17 luglio 2004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3800" w:right="10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SIDENTE</w:t>
      </w:r>
    </w:p>
    <w:p>
      <w:pPr>
        <w:pStyle w:val="Normal"/>
        <w:widowControl w:val="false"/>
        <w:autoSpaceDE w:val="false"/>
        <w:ind w:left="3800" w:right="1000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dott. ing. </w:t>
      </w:r>
      <w:r>
        <w:rPr>
          <w:rFonts w:cs="Verdana" w:ascii="Verdana" w:hAnsi="Verdana"/>
          <w:b/>
          <w:bCs/>
          <w:sz w:val="18"/>
          <w:szCs w:val="18"/>
        </w:rPr>
        <w:t>Salvatore SACCÀ</w:t>
      </w:r>
    </w:p>
    <w:sectPr>
      <w:type w:val="nextPage"/>
      <w:pgSz w:w="11906" w:h="16838"/>
      <w:pgMar w:left="1134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0:01:00Z</dcterms:created>
  <dc:creator>PIETROXP</dc:creator>
  <dc:description/>
  <dc:language>en-US</dc:language>
  <cp:lastModifiedBy>PIETROXP</cp:lastModifiedBy>
  <dcterms:modified xsi:type="dcterms:W3CDTF">2004-08-07T06:59:00Z</dcterms:modified>
  <cp:revision>3</cp:revision>
  <dc:subject/>
  <dc:title>PARCELLA 12</dc:title>
</cp:coreProperties>
</file>