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Comune di xxxxxx provincia di catanzaro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Pippo PIPP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rada circonvallazio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segnala inoltre c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aaaaaaaaaaa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aaaaaaaaa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ccccccccccc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ddddddddddd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o complessivo delle opere ...................€      789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ONORARIO secondo D.M. 4-4-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BASE A PERCENTUALE (D.M. 4-4-200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% applic.(Prefattibilità)= 0,42825382 per .....€      789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89.456,00 x 0,43% =                                  €      3.380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VARIAZIONI SULL'ONORARIO 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EFFICIENTI MOLTIPLICATIVI DELL'ON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Puntuali                                                        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vent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Nuove Costruzioni                                               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onenti Ambi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3 componenti/impatti prevalenti                                 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vello di Analisi (Strumenti utilizzati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Metodi analitico numerici (utilizzo modelli di simulazione)     1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t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Cartografia Numerica ed uso di GIS                              1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er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Presenza di almeno un'alternativa progettuale realizzabile      1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lisi Costi-Benefic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Analisi Sommaria od assente                                     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OLTIPLICATORE TOTALE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1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iazione : 3.380,87 x 0,30 =                        €      1.014,2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:  </w:t>
      </w:r>
      <w:r>
        <w:rPr>
          <w:rFonts w:cs="Courier New" w:ascii="Courier New" w:hAnsi="Courier New"/>
          <w:b/>
          <w:bCs/>
          <w:sz w:val="20"/>
          <w:szCs w:val="20"/>
        </w:rPr>
        <w:t>€      4.395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MAGGIORAZIONE PER SPECIALE URGENZA (art.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5,00% x 4.395,13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  659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COMPENSI ACCESSORI (art. 13 Legge 143)</w:t>
      </w:r>
    </w:p>
    <w:p>
      <w:pPr>
        <w:pStyle w:val="Normal"/>
        <w:widowControl w:val="false"/>
        <w:autoSpaceDE w:val="false"/>
        <w:ind w:left="460" w:right="27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calcolata secondo il D.M. 4/4/2001: 29,77809905% per € 789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054,39 x 29,77809905% =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1.50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6.559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-1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6.409,49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giovedì 24 giugno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Pippo P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6.409,49 x 2,00% =                €        128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6.537,67 x 20,00% =               €      1.307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6.409,49 x 0,78%          €         6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 7.907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Pippo PIPP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6.409,49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seimilaquattrocentonove/49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61,99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giovedì 24 giugno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37:00Z</dcterms:created>
  <dc:creator>PIETROXP</dc:creator>
  <dc:description/>
  <dc:language>en-US</dc:language>
  <cp:lastModifiedBy>PIETROXP</cp:lastModifiedBy>
  <dcterms:modified xsi:type="dcterms:W3CDTF">2004-06-26T10:38:00Z</dcterms:modified>
  <cp:revision>2</cp:revision>
  <dc:subject/>
  <dc:title>PARCELLA_13</dc:title>
</cp:coreProperties>
</file>