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comune di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ytrews xswaerd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egnala inoltre ch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wqasz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i DATI di PAR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lume Opere non ripetute      mc.      2.5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lume Opere Ripetute          mc.      1.2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umero di Ripetizioni         n°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duzione per Opere Ripetute              20,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 secondo CIRCOLARE 31-8-1979 C.N.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BASE riferito ad AGOSTO 19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norario in funzione del volume virtuale di calcolo Vc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c = 2.500,00+1.200,00+1.200,00x(3-1)x20,00% = 4.18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norario fisso per volumi fino a 1.000 mc. :        €        154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ll'ulteriore volume di 1.000 m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129114 x 1.000,00 =                             €        129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ll'ulteriore volume di 2.180 mc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,113620 x 2.180,00 =                             €        24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Base :  </w:t>
      </w:r>
      <w:r>
        <w:rPr>
          <w:rFonts w:cs="Courier New" w:ascii="Courier New" w:hAnsi="Courier New"/>
          <w:b/>
          <w:bCs/>
          <w:sz w:val="20"/>
          <w:szCs w:val="20"/>
        </w:rPr>
        <w:t>€        53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RIVALUTAZIONE MONE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INDICE MENSILE ISTAT (Agosto-1979)       :   154,8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INDICE MENSILE ISTAT (Febbraio-2004)     :   122,4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EFFICIENTE DI RACCORDO FRA LE BASI            :     6,019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EFFICIENTE DI RACCORDO CON/SENZA TABACCHI     :     1,000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ivalutazione da Agosto-1979 a Febbraio-2004    :   376,36%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31,74 x 376,36% =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001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:  </w:t>
      </w:r>
      <w:r>
        <w:rPr>
          <w:rFonts w:cs="Courier New" w:ascii="Courier New" w:hAnsi="Courier New"/>
          <w:b/>
          <w:bCs/>
          <w:sz w:val="20"/>
          <w:szCs w:val="20"/>
        </w:rPr>
        <w:t>€      2.532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MAGGIORAZIONE PER SPECIALE URGENZA (art.2 Legge 1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ll'Onorario maggiorabile di € 2.532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0% x 2.532,99 =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253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786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del 10% (art. 4 comma 12bis Legge 155/89)       €       -278,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RIDOTTO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507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-2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307,66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sabato 09 otto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ntributo INARCASSA  : </w:t>
      </w:r>
      <w:r>
        <w:rPr>
          <w:rFonts w:cs="Courier New" w:ascii="Courier New" w:hAnsi="Courier New"/>
          <w:sz w:val="20"/>
          <w:szCs w:val="20"/>
        </w:rPr>
        <w:t>2.307,66 x 2% =                   €         46,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I.V.A.                : </w:t>
      </w:r>
      <w:r>
        <w:rPr>
          <w:rFonts w:cs="Courier New" w:ascii="Courier New" w:hAnsi="Courier New"/>
          <w:sz w:val="20"/>
          <w:szCs w:val="20"/>
        </w:rPr>
        <w:t>2.353,81 x 20% =                  €        470,7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Tassa Rilascio Parere : </w:t>
      </w:r>
      <w:r>
        <w:rPr>
          <w:rFonts w:cs="Courier New" w:ascii="Courier New" w:hAnsi="Courier New"/>
          <w:sz w:val="20"/>
          <w:szCs w:val="20"/>
        </w:rPr>
        <w:t>12,00 + 2.307,66 x 0,78% =        €         2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STO TOTALE DELLA PRESTAZIONE per il COMMITTENT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€      2.854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2.307,66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duemilatrecentosette/66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29,99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sabato 09 otto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01:00Z</dcterms:created>
  <dc:creator>PIETROXP</dc:creator>
  <dc:description/>
  <dc:language>en-US</dc:language>
  <cp:lastModifiedBy>PIETROXP</cp:lastModifiedBy>
  <dcterms:modified xsi:type="dcterms:W3CDTF">2004-10-09T07:01:00Z</dcterms:modified>
  <cp:revision>2</cp:revision>
  <dc:subject/>
  <dc:title>PARCELLA_15</dc:title>
</cp:coreProperties>
</file>