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CELLA DELLE COMPETENZE PROFESSIONAL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egge 2-marzo-1949 n.° 143 e successive modifiche ed integrazioni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ovute da </w:t>
      </w:r>
      <w:r>
        <w:rPr>
          <w:rFonts w:cs="Verdana" w:ascii="Verdana" w:hAnsi="Verdana"/>
          <w:b/>
          <w:bCs/>
          <w:sz w:val="20"/>
          <w:szCs w:val="20"/>
        </w:rPr>
        <w:t xml:space="preserve"> WWWWWWWW KKKKKKKK JJJJJJJJJJ</w:t>
      </w:r>
      <w:r>
        <w:rPr>
          <w:rFonts w:cs="Verdana" w:ascii="Verdana" w:hAnsi="Verdana"/>
          <w:sz w:val="20"/>
          <w:szCs w:val="20"/>
        </w:rPr>
        <w:t xml:space="preserve"> all' Ingegnere</w:t>
      </w:r>
      <w:r>
        <w:rPr>
          <w:rFonts w:cs="Verdana" w:ascii="Verdana" w:hAnsi="Verdana"/>
          <w:b/>
          <w:bCs/>
          <w:sz w:val="20"/>
          <w:szCs w:val="20"/>
        </w:rPr>
        <w:t xml:space="preserve"> Pietro CHIEFARI</w:t>
      </w:r>
      <w:r>
        <w:rPr>
          <w:rFonts w:cs="Verdana" w:ascii="Verdana" w:hAnsi="Verdana"/>
          <w:sz w:val="20"/>
          <w:szCs w:val="20"/>
        </w:rPr>
        <w:t xml:space="preserve"> per le prestazioni sotto elencate e concernent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lablabla blablabla blablabl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dei DATI di PAR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Prestazione con relazione termotecnica complet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olume Opere      mc.                   1.8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umero Locali      n°                      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umero Impianti    n°                 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NORARI e COMPENS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 onorari sono calcolati secondo la Circolare al riguardo emanata dall'Ordine Ingegneri di Milano nel 1996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- ONORARIO BASE riferito a GIUGNO 19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Onorario rapportato al volume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,241760 x 1.800,00 =                               €        435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Onorario rapportato al numero dei locali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,636537 x 44 =                                    €        64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Onorario rapportato al numero degli impianti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1,952836 x 4 =                                     €        167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ommano :  </w:t>
      </w:r>
      <w:r>
        <w:rPr>
          <w:rFonts w:cs="Courier New" w:ascii="Courier New" w:hAnsi="Courier New"/>
          <w:b/>
          <w:bCs/>
          <w:sz w:val="20"/>
          <w:szCs w:val="20"/>
        </w:rPr>
        <w:t>€      1.246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Totale compenso riferito a Giugno/1996 :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€      1.246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- RIVALUTAZIONE MONET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UMERO INDICE MENSILE ISTAT (Giugno-1996)       :   104,20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UMERO INDICE MENSILE ISTAT (Dicembre-2006)     :   128,40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OEFFICIENTE DI RACCORDO CON/SENZA TABACCHI     :     1,0009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ivalutazione da Giugno-1996 a Dicembre-2006    :    23,22%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246,97 x 23,22% =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  289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COMPET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(Onorari e Compensi)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1.536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DO COMPETENZE (al netto di Contributi e IVA)           </w:t>
      </w:r>
      <w:r>
        <w:rPr>
          <w:rFonts w:cs="Courier New" w:ascii="Courier New" w:hAnsi="Courier New"/>
          <w:b/>
          <w:bCs/>
          <w:sz w:val="20"/>
          <w:szCs w:val="20"/>
        </w:rPr>
        <w:t>€      1.536,51</w:t>
      </w:r>
    </w:p>
    <w:p>
      <w:pPr>
        <w:pStyle w:val="Normal"/>
        <w:widowControl w:val="false"/>
        <w:autoSpaceDE w:val="false"/>
        <w:ind w:left="71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E.&amp; 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VERATO SUPERIORE, lì mercoledì 07 marzo 2007</w:t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FESSIONISTA RICHIEDENTE</w:t>
      </w:r>
    </w:p>
    <w:p>
      <w:pPr>
        <w:pStyle w:val="Normal"/>
        <w:widowControl w:val="false"/>
        <w:autoSpaceDE w:val="false"/>
        <w:ind w:left="4500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dott. ing. </w:t>
      </w:r>
      <w:r>
        <w:rPr>
          <w:rFonts w:cs="Verdana" w:ascii="Verdana" w:hAnsi="Verdana"/>
          <w:b/>
          <w:bCs/>
          <w:sz w:val="20"/>
          <w:szCs w:val="20"/>
        </w:rPr>
        <w:t>Pietro CHIEFARI</w:t>
      </w:r>
    </w:p>
    <w:sectPr>
      <w:type w:val="nextPage"/>
      <w:pgSz w:w="11906" w:h="16838"/>
      <w:pgMar w:left="1134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2:00Z</dcterms:created>
  <dc:creator/>
  <dc:description/>
  <cp:keywords/>
  <dc:language>en-US</dc:language>
  <cp:lastModifiedBy>PIETROXP</cp:lastModifiedBy>
  <dcterms:modified xsi:type="dcterms:W3CDTF">2007-03-07T08:02:00Z</dcterms:modified>
  <cp:revision>2</cp:revision>
  <dc:subject/>
  <dc:title>PARCELLA_16</dc:title>
</cp:coreProperties>
</file>