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FF"/>
          <w:sz w:val="24"/>
          <w:lang w:val="it-IT"/>
        </w:rPr>
        <w:t>LIQUIDAZIONE DELLE COMPETENZE PROFESSIONA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(D.M. 143/2013 n.° 143 e successive modifiche ed integrazioni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16"/>
          <w:lang w:val="it-IT"/>
        </w:rPr>
      </w:pPr>
      <w:r>
        <w:rPr>
          <w:rFonts w:ascii="Verdana" w:hAnsi="Verdana"/>
          <w:b w:val="false"/>
          <w:color w:val="000000"/>
          <w:sz w:val="16"/>
          <w:lang w:val="it-IT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dovute da </w:t>
      </w:r>
      <w:r>
        <w:rPr>
          <w:rFonts w:ascii="Verdana" w:hAnsi="Verdana"/>
          <w:b/>
          <w:color w:val="000000"/>
          <w:sz w:val="20"/>
          <w:lang w:val="it-IT"/>
        </w:rPr>
        <w:t xml:space="preserve"> Amministrazione Comunale di TROVALATU (NN)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all' </w:t>
      </w:r>
      <w:r>
        <w:rPr>
          <w:rFonts w:ascii="Verdana" w:hAnsi="Verdana"/>
          <w:b/>
          <w:color w:val="000000"/>
          <w:sz w:val="20"/>
          <w:lang w:val="it-IT"/>
        </w:rPr>
        <w:t xml:space="preserve">            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per le prestazioni sotto elencate e concernenti </w:t>
        <w:br/>
      </w:r>
      <w:r>
        <w:rPr>
          <w:rFonts w:ascii="Verdana" w:hAnsi="Verdana"/>
          <w:b/>
          <w:color w:val="000000"/>
          <w:sz w:val="20"/>
          <w:lang w:val="it-IT"/>
        </w:rPr>
        <w:t xml:space="preserve"> EDIFICIO RESIDENZIALE PUBBLICO DI NUOVA EDIFICAZIONE.</w:t>
      </w:r>
      <w:r>
        <w:rPr>
          <w:rFonts w:ascii="Verdana" w:hAnsi="Verdana"/>
          <w:b w:val="false"/>
          <w:color w:val="000000"/>
          <w:sz w:val="20"/>
          <w:lang w:val="it-IT"/>
        </w:rPr>
        <w:br/>
        <w:t xml:space="preserve">Le prestazioni sono state espletate in seguito ad incarico ricevuto con </w:t>
      </w:r>
      <w:r>
        <w:rPr>
          <w:rFonts w:ascii="Verdana" w:hAnsi="Verdana"/>
          <w:b/>
          <w:color w:val="000000"/>
          <w:sz w:val="20"/>
          <w:lang w:val="it-IT"/>
        </w:rPr>
        <w:t>Delibera Giunta Comunale n° 345 del 1-aprile-1940</w:t>
      </w:r>
      <w:r>
        <w:rPr>
          <w:rFonts w:ascii="Verdana" w:hAnsi="Verdana"/>
          <w:b w:val="false"/>
          <w:color w:val="000000"/>
          <w:sz w:val="20"/>
          <w:lang w:val="it-IT"/>
        </w:rPr>
        <w:t>.</w:t>
        <w:br/>
        <w:t>Si segnala inoltre che</w:t>
        <w:br/>
        <w:t>- Prova riga 1 note.</w:t>
        <w:br/>
        <w:t>La Parcella è calcolata per prestazioni ancora in corso di svolgimento.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 w:val="false"/>
          <w:color w:val="0000FF"/>
          <w:sz w:val="20"/>
          <w:lang w:val="it-IT"/>
        </w:rPr>
        <w:t>SPECIFICA del COSTO ECONOMICO dell'OPERA suddiviso per CATEGORI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 xml:space="preserve">          </w:t>
      </w:r>
      <w:r>
        <w:rPr>
          <w:rFonts w:ascii="Courier New" w:hAnsi="Courier New"/>
          <w:b/>
          <w:color w:val="000000"/>
          <w:sz w:val="20"/>
          <w:lang w:val="it-IT"/>
        </w:rPr>
        <w:t>1 - CATEGORIA:E.06</w:t>
      </w:r>
      <w:r>
        <w:rPr>
          <w:rFonts w:ascii="Courier New" w:hAnsi="Courier New"/>
          <w:b w:val="false"/>
          <w:color w:val="000000"/>
          <w:sz w:val="20"/>
          <w:lang w:val="it-IT"/>
        </w:rPr>
        <w:br/>
        <w:t xml:space="preserve">            Fase di Progetto Preliminare....€    1.250.000,00</w:t>
        <w:br/>
        <w:t xml:space="preserve">            Fase di Progetto Definitivo.....€    1.250.000,00</w:t>
        <w:br/>
        <w:t xml:space="preserve">            Fase di Progetto Esecutivo......€    1.250.000,00</w:t>
        <w:br/>
        <w:t xml:space="preserve">            Fase di Esecuzione Lavori.......€    1.250.000,00</w:t>
        <w:br/>
      </w:r>
      <w:r>
        <w:rPr>
          <w:rFonts w:ascii="Courier New" w:hAnsi="Courier New"/>
          <w:b/>
          <w:color w:val="000000"/>
          <w:sz w:val="20"/>
          <w:lang w:val="it-IT"/>
        </w:rPr>
        <w:t xml:space="preserve">          2 - CATEGORIA:IA.01</w:t>
      </w:r>
      <w:r>
        <w:rPr>
          <w:rFonts w:ascii="Courier New" w:hAnsi="Courier New"/>
          <w:b w:val="false"/>
          <w:color w:val="000000"/>
          <w:sz w:val="20"/>
          <w:lang w:val="it-IT"/>
        </w:rPr>
        <w:br/>
        <w:t xml:space="preserve">            Fase di Progetto Preliminare....€      175.000,00</w:t>
        <w:br/>
        <w:t xml:space="preserve">            Fase di Progetto Definitivo.....€      175.000,00</w:t>
        <w:br/>
        <w:t xml:space="preserve">            Fase di Progetto Esecutivo......€      175.000,00</w:t>
        <w:br/>
        <w:t xml:space="preserve">            Fase di Esecuzione Lavori.......€      175.000,00</w:t>
        <w:br/>
      </w:r>
      <w:r>
        <w:rPr>
          <w:rFonts w:ascii="Courier New" w:hAnsi="Courier New"/>
          <w:b/>
          <w:color w:val="000000"/>
          <w:sz w:val="20"/>
          <w:lang w:val="it-IT"/>
        </w:rPr>
        <w:t xml:space="preserve">          3 - CATEGORIA:IA.02</w:t>
      </w:r>
      <w:r>
        <w:rPr>
          <w:rFonts w:ascii="Courier New" w:hAnsi="Courier New"/>
          <w:b w:val="false"/>
          <w:color w:val="000000"/>
          <w:sz w:val="20"/>
          <w:lang w:val="it-IT"/>
        </w:rPr>
        <w:br/>
        <w:t xml:space="preserve">            Fase di Progetto Preliminare....€      250.000,00</w:t>
        <w:br/>
        <w:t xml:space="preserve">            Fase di Progetto Definitivo.....€      250.000,00</w:t>
        <w:br/>
        <w:t xml:space="preserve">            Fase di Progetto Esecutivo......€      250.000,00</w:t>
        <w:br/>
        <w:t xml:space="preserve">            Fase di Esecuzione Lavori.......€      250.000,00</w:t>
        <w:br/>
      </w:r>
      <w:r>
        <w:rPr>
          <w:rFonts w:ascii="Courier New" w:hAnsi="Courier New"/>
          <w:b/>
          <w:color w:val="000000"/>
          <w:sz w:val="20"/>
          <w:lang w:val="it-IT"/>
        </w:rPr>
        <w:t xml:space="preserve">          4 - CATEGORIA:IA.03</w:t>
      </w:r>
      <w:r>
        <w:rPr>
          <w:rFonts w:ascii="Courier New" w:hAnsi="Courier New"/>
          <w:b w:val="false"/>
          <w:color w:val="000000"/>
          <w:sz w:val="20"/>
          <w:lang w:val="it-IT"/>
        </w:rPr>
        <w:br/>
        <w:t xml:space="preserve">            Fase di Progetto Preliminare....€      325.000,00</w:t>
        <w:br/>
        <w:t xml:space="preserve">            Fase di Progetto Definitivo.....€      325.000,00</w:t>
        <w:br/>
        <w:t xml:space="preserve">            Fase di Progetto Esecutivo......€      325.000,00</w:t>
        <w:br/>
        <w:t xml:space="preserve">            Fase di Esecuzione Lavori.......€      325.000,00</w:t>
        <w:br/>
      </w:r>
      <w:r>
        <w:rPr>
          <w:rFonts w:ascii="Courier New" w:hAnsi="Courier New"/>
          <w:b/>
          <w:color w:val="000000"/>
          <w:sz w:val="20"/>
          <w:lang w:val="it-IT"/>
        </w:rPr>
        <w:t xml:space="preserve">          5 - CATEGORIA:S.03</w:t>
      </w:r>
      <w:r>
        <w:rPr>
          <w:rFonts w:ascii="Courier New" w:hAnsi="Courier New"/>
          <w:b w:val="false"/>
          <w:color w:val="000000"/>
          <w:sz w:val="20"/>
          <w:lang w:val="it-IT"/>
        </w:rPr>
        <w:br/>
        <w:t xml:space="preserve">            Fase di Progetto Preliminare....€      500.000,00</w:t>
        <w:br/>
        <w:t xml:space="preserve">            Fase di Progetto Definitivo.....€      500.000,00</w:t>
        <w:br/>
        <w:t xml:space="preserve">            Fase di Progetto Esecutivo......€      500.000,00</w:t>
        <w:br/>
        <w:t xml:space="preserve">            Fase di Esecuzione Lavori.......€      500.000,00</w:t>
        <w:br/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FF"/>
          <w:sz w:val="20"/>
          <w:lang w:val="it-IT"/>
        </w:rPr>
        <w:t>ONORARI e COMPENS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Secondo D.M. 143/201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16"/>
          <w:lang w:val="it-IT"/>
        </w:rPr>
      </w:pPr>
      <w:r>
        <w:rPr>
          <w:rFonts w:ascii="Verdana" w:hAnsi="Verdana"/>
          <w:b w:val="false"/>
          <w:color w:val="000000"/>
          <w:sz w:val="16"/>
          <w:lang w:val="it-IT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FF0000"/>
          <w:sz w:val="20"/>
          <w:lang w:val="it-IT"/>
        </w:rPr>
        <w:t>1 - ONORARIO FASE DI PROGETTAZIONE PRELIMINAR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1 - CATEGORIA   : E.06 -- EDILIZIA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Residenz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.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66411284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1+QbI.02+QbI.12+QbI.16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.250.000 x 0,066411284 x 0,95 x 0,13 =          €     10.252,24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2 - CATEGORIA   : IA.01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7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1099437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7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1+QbI.02+QbI.12+QbI.16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75.000 x 0,10994379 x 0,75 x 0,13 =             €      1.875,91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3 - CATEGORIA   : IA.02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931448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8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1+QbI.02+QbI.12+QbI.16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250.000 x 0,09931448 x 0,85 x 0,13 =             €      2.743,56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4 - CATEGORIA   : IA.03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elettrici e speciali a servizio delle costruzioni - singole apparecchiature per laboratori e impianti pilot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32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24089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1,1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1+QbI.02+QbI.12+QbI.16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325.000 x 0,09240891 x 1,15 x 0,13 =             €      4.489,91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5 - CATEGORIA   : S.03 -- STRUTTURE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Strutture, opere infrastrutturali puntual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1+QbI.02+QbI.06+QbI.09+QbI.12+QbI.16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1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175 =            €      6.860,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Progettazione Preliminare </w:t>
      </w:r>
      <w:r>
        <w:rPr>
          <w:rFonts w:ascii="Courier New" w:hAnsi="Courier New"/>
          <w:b/>
          <w:color w:val="000000"/>
          <w:sz w:val="20"/>
          <w:lang w:val="it-IT"/>
        </w:rPr>
        <w:t>€     26.221,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FF0000"/>
          <w:sz w:val="20"/>
          <w:lang w:val="it-IT"/>
        </w:rPr>
        <w:t>2 - ONORARIO FASE DI PROGETTAZIONE DEFINITIV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1 - CATEGORIA   : E.06 -- EDILIZIA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Residenz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.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66411284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01+QbII.03+QbII.05+QbII.17+QbII.20+QbII.23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.250.000 x 0,066411284 x 0,95 x 0,39 =        €     30.756,72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.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66411284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2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.250.000 x 0,066411284 x 0,95 x 0,03 =          €      2.365,9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2 - CATEGORIA   : IA.01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7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1099437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7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01+QbII.03+QbII.05+QbII.17+QbII.20+QbII.23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75.000 x 0,10994379 x 0,75 x 0,32 =           €      4.617,63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7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1099437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7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2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75.000 x 0,10994379 x 0,75 x 0,03 =             €        432,9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3 - CATEGORIA   : IA.02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931448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8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01+QbII.03+QbII.05+QbII.17+QbII.20+QbII.23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250.000 x 0,09931448 x 0,85 x 0,32 =           €      6.753,38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931448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8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2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250.000 x 0,09931448 x 0,85 x 0,03 =             €        633,12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4 - CATEGORIA   : IA.03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elettrici e speciali a servizio delle costruzioni - singole apparecchiature per laboratori e impianti pilot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32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24089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1,1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01+QbII.03+QbII.05+QbII.17+QbII.20+QbII.23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325.000 x 0,09240891 x 1,15 x 0,32 =           €     11.052,10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32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24089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1,1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2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325.000 x 0,09240891 x 1,15 x 0,03 =             €      1.036,13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5 - CATEGORIA   : S.03 -- STRUTTURE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Strutture, opere infrastrutturali puntual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01+QbII.03+QbII.05+QbII.12+QbII.17+QbII.20+QbII.23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34 =           €     13.328,68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.0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06 =             €      2.352,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.2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03 =             €      1.176,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Progettazione Definitiva </w:t>
      </w:r>
      <w:r>
        <w:rPr>
          <w:rFonts w:ascii="Courier New" w:hAnsi="Courier New"/>
          <w:b/>
          <w:color w:val="000000"/>
          <w:sz w:val="20"/>
          <w:lang w:val="it-IT"/>
        </w:rPr>
        <w:t>€     74.504,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FF0000"/>
          <w:sz w:val="20"/>
          <w:lang w:val="it-IT"/>
        </w:rPr>
        <w:t>3 - ONORARIO FASE DI PROGETTAZIONE ESECUTIV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1 - CATEGORIA   : E.06 -- EDILIZIA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Residenz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.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66411284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I.01+QbIII.02+QbIII.03+QbIII.04+QbIII.05+QbIII.06+QbIII.07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.250.000 x 0,066411284 x 0,95 x 0,41 =          €     32.333,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2 - CATEGORIA   : IA.01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7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1099437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7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I.01+QbIII.02+QbIII.03+QbIII.04+QbIII.05+QbIII.06+QbIII.07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75.000 x 0,10994379 x 0,75 x 0,43 =             €      6.204,95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3 - CATEGORIA   : IA.02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931448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8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I.01+QbIII.02+QbIII.03+QbIII.04+QbIII.05+QbIII.06+QbIII.07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250.000 x 0,09931448 x 0,85 x 0,43 =             €      9.074,86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4 - CATEGORIA   : IA.03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elettrici e speciali a servizio delle costruzioni - singole apparecchiature per laboratori e impianti pilot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32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24089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1,1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I.01+QbIII.02+QbIII.03+QbIII.04+QbIII.05+QbIII.06+QbIII.07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325.000 x 0,09240891 x 1,15 x 0,43 =             €     14.851,26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5 - CATEGORIA   : S.03 -- STRUTTURE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Strutture, opere infrastrutturali puntual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bIII.01+QbIII.02+QbIII.03+QbIII.04+QbIII.05+QbIII.06+QbIII.07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4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445 =            €     17.444,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Progettazione Esecutiva </w:t>
      </w:r>
      <w:r>
        <w:rPr>
          <w:rFonts w:ascii="Courier New" w:hAnsi="Courier New"/>
          <w:b/>
          <w:color w:val="000000"/>
          <w:sz w:val="20"/>
          <w:lang w:val="it-IT"/>
        </w:rPr>
        <w:t>€     79.909,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FF0000"/>
          <w:sz w:val="20"/>
          <w:lang w:val="it-IT"/>
        </w:rPr>
        <w:t>4 - ONORARIO FASE DI ESECUZIONE DEI LAVORI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1 - CATEGORIA   : E.06 -- EDILIZIA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Residenz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.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66411284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cI.01+QcI.02+QcI.03+QcI.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.250.000 x 0,066411284 x 0,95 x 0,62 =        €     48.895,30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bidi w:val="0"/>
        <w:ind w:left="1021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QcI.10</w:t>
      </w:r>
    </w:p>
    <w:p>
      <w:pPr>
        <w:pStyle w:val="Normal"/>
        <w:bidi w:val="0"/>
        <w:ind w:left="1021" w:right="2041" w:hanging="0"/>
        <w:jc w:val="left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500.000x0,045 + 750.000x0,09 = 9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Onorario: 90.000 x 0,066411284 x 0,95 =        €      5.678,16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2 - CATEGORIA   : IA.01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17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10994379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7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cI.01+QcI.02+QcI.03+QcI.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175.000 x 0,10994379 x 0,75 x 0,62 =           €      8.946,67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bidi w:val="0"/>
        <w:ind w:left="1021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QcI.10</w:t>
      </w:r>
    </w:p>
    <w:p>
      <w:pPr>
        <w:pStyle w:val="Normal"/>
        <w:bidi w:val="0"/>
        <w:ind w:left="1021" w:right="2041" w:hanging="0"/>
        <w:jc w:val="left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175.000x0,035 = 6.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Onorario: 6.125 x 0,10994379 x 0,75 =          €        505,05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3 - CATEGORIA   : IA.02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meccanici a fluido a servizio delle costruzion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25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931448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8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cI.01+QcI.02+QcI.03+QcI.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250.000 x 0,09931448 x 0,85 x 0,62 =           €     13.084,68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bidi w:val="0"/>
        <w:ind w:left="1021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QcI.10</w:t>
      </w:r>
    </w:p>
    <w:p>
      <w:pPr>
        <w:pStyle w:val="Normal"/>
        <w:bidi w:val="0"/>
        <w:ind w:left="1021" w:right="2041" w:hanging="0"/>
        <w:jc w:val="left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250.000x0,035 = 8.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Onorario: 8.750 x 0,09931448 x 0,85 =          €        738,65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4 - CATEGORIA   : IA.03 -- IMPIANTI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Impianti elettrici e speciali a servizio delle costruzioni - singole apparecchiature per laboratori e impianti pilota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325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9240891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1,1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cI.01+QcI.02+QcI.03+QcI.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325.000 x 0,09240891 x 1,15 x 0,62 =           €     21.413,45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bidi w:val="0"/>
        <w:ind w:left="1021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QcI.10</w:t>
      </w:r>
    </w:p>
    <w:p>
      <w:pPr>
        <w:pStyle w:val="Normal"/>
        <w:bidi w:val="0"/>
        <w:ind w:left="1021" w:right="2041" w:hanging="0"/>
        <w:jc w:val="left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325.000x0,035 = 11.3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Onorario: 11.375 x 0,09240891 x 1,15 =         €      1.208,82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5 - CATEGORIA   : S.03 -- STRUTTURE</w:t>
      </w:r>
    </w:p>
    <w:p>
      <w:pPr>
        <w:pStyle w:val="Normal"/>
        <w:bidi w:val="0"/>
        <w:ind w:left="2665" w:right="1021" w:hanging="1871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DESTINAZIONE: Strutture, opere infrastrutturali puntuali 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V - Valore dell'Opera</w:t>
        <w:tab/>
        <w:t xml:space="preserve"> : 500.000,00 €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P - Parametro</w:t>
        <w:tab/>
        <w:t xml:space="preserve"> : 0,08253055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G - Grado di Complessità</w:t>
        <w:tab/>
        <w:t xml:space="preserve"> : 0,95</w:t>
      </w:r>
    </w:p>
    <w:p>
      <w:pPr>
        <w:pStyle w:val="Normal"/>
        <w:bidi w:val="0"/>
        <w:ind w:left="907" w:right="0" w:hanging="0"/>
        <w:jc w:val="both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Prestazioni : </w:t>
      </w:r>
      <w:r>
        <w:rPr>
          <w:rFonts w:ascii="Verdana" w:hAnsi="Verdana"/>
          <w:b w:val="false"/>
          <w:color w:val="000000"/>
          <w:sz w:val="16"/>
          <w:lang w:val="it-IT"/>
        </w:rPr>
        <w:t>QcI.01+QcI.02+QcI.03+QcI.12</w:t>
      </w:r>
    </w:p>
    <w:p>
      <w:pPr>
        <w:pStyle w:val="Normal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ab/>
        <w:t>Aliquota incidenze</w:t>
        <w:tab/>
        <w:t xml:space="preserve"> : 0,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500.000 x 0,08253055 x 0,95 x 0,67 =           €     26.265,34</w:t>
      </w:r>
    </w:p>
    <w:p>
      <w:pPr>
        <w:pStyle w:val="Normal"/>
        <w:bidi w:val="0"/>
        <w:ind w:left="907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Altre prestazioni</w:t>
      </w:r>
    </w:p>
    <w:p>
      <w:pPr>
        <w:pStyle w:val="Normal"/>
        <w:bidi w:val="0"/>
        <w:ind w:left="1021" w:right="0" w:hanging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QcI.10</w:t>
      </w:r>
    </w:p>
    <w:p>
      <w:pPr>
        <w:pStyle w:val="Normal"/>
        <w:bidi w:val="0"/>
        <w:ind w:left="1021" w:right="2041" w:hanging="0"/>
        <w:jc w:val="left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500.000x0,045 = 22.5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Onorario: 22.500 x 0,08253055 x 0,95 =         €      1.764,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Esecuzione dei Lavori </w:t>
      </w:r>
      <w:r>
        <w:rPr>
          <w:rFonts w:ascii="Courier New" w:hAnsi="Courier New"/>
          <w:b/>
          <w:color w:val="000000"/>
          <w:sz w:val="20"/>
          <w:lang w:val="it-IT"/>
        </w:rPr>
        <w:t>€    128.500,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Totale di parcella </w:t>
      </w:r>
      <w:r>
        <w:rPr>
          <w:rFonts w:ascii="Courier New" w:hAnsi="Courier New"/>
          <w:b/>
          <w:color w:val="000000"/>
          <w:sz w:val="20"/>
          <w:lang w:val="it-IT"/>
        </w:rPr>
        <w:t>€    309.136,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5 - SPESE E ONERI ACCESSORI (art. 5 D.M. 31/10/2013)</w:t>
      </w:r>
    </w:p>
    <w:p>
      <w:pPr>
        <w:pStyle w:val="Normal"/>
        <w:bidi w:val="0"/>
        <w:ind w:left="500" w:right="200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>Percentuale, calcolata secondo il D.M. 31/10/2013, per € 2.500.000,00 = 24,062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309.136,87 x 24,0625% =                               </w:t>
      </w:r>
      <w:r>
        <w:rPr>
          <w:rFonts w:ascii="Courier New" w:hAnsi="Courier New"/>
          <w:b/>
          <w:color w:val="000000"/>
          <w:sz w:val="20"/>
          <w:lang w:val="it-IT"/>
        </w:rPr>
        <w:t>€     74.386,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 w:val="22"/>
          <w:lang w:val="it-IT"/>
        </w:rPr>
        <w:t>TOTALE COMPETENZE</w:t>
      </w:r>
    </w:p>
    <w:p>
      <w:pPr>
        <w:pStyle w:val="Normal"/>
        <w:suppressAutoHyphens w:val="false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it-IT"/>
        </w:rPr>
        <w:t xml:space="preserve">TOTALE (Onorari e Compensi)                               </w:t>
      </w:r>
      <w:r>
        <w:rPr>
          <w:rFonts w:ascii="Courier New" w:hAnsi="Courier New"/>
          <w:b/>
          <w:color w:val="auto"/>
          <w:sz w:val="20"/>
          <w:lang w:val="it-IT"/>
        </w:rPr>
        <w:t>€    383.522,92</w:t>
      </w:r>
    </w:p>
    <w:p>
      <w:pPr>
        <w:pStyle w:val="Normal"/>
        <w:suppressAutoHyphens w:val="false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suppressAutoHyphens w:val="false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it-IT"/>
        </w:rPr>
        <w:t xml:space="preserve">SALDO COMPETENZE (al netto di Contributi e IVA)           </w:t>
      </w:r>
      <w:r>
        <w:rPr>
          <w:rFonts w:ascii="Courier New" w:hAnsi="Courier New"/>
          <w:b/>
          <w:color w:val="auto"/>
          <w:sz w:val="20"/>
          <w:lang w:val="it-IT"/>
        </w:rPr>
        <w:t>€    383.522,92</w:t>
      </w:r>
    </w:p>
    <w:p>
      <w:pPr>
        <w:pStyle w:val="Normal"/>
        <w:bidi w:val="0"/>
        <w:ind w:left="7100" w:right="0" w:hanging="0"/>
        <w:jc w:val="center"/>
        <w:rPr/>
      </w:pPr>
      <w:r>
        <w:rPr>
          <w:rFonts w:ascii="Courier New" w:hAnsi="Courier New"/>
          <w:b w:val="false"/>
          <w:color w:val="auto"/>
          <w:sz w:val="20"/>
          <w:lang w:val="it-IT"/>
        </w:rPr>
        <w:t>S.E.&amp; O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bidi w:val="0"/>
      <w:jc w:val="center"/>
      <w:rPr/>
    </w:pPr>
    <w:r>
      <w:rPr>
        <w:sz w:val="20"/>
      </w:rPr>
      <w:br/>
    </w:r>
    <w:r>
      <w:rPr>
        <w:sz w:val="18"/>
      </w:rPr>
      <w:t xml:space="preserve">                                              pa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. Pietro Chiefari</dc:creator>
  <dc:description/>
  <dc:language>en-US</dc:language>
  <cp:lastModifiedBy/>
  <cp:revision>0</cp:revision>
  <dc:subject/>
  <dc:title>Parcella PIA</dc:title>
</cp:coreProperties>
</file>